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u:  Partnerské sítě pro zahradnictví a krajinářskou architekturu</w:t>
      </w:r>
    </w:p>
    <w:p>
      <w:pPr>
        <w:pStyle w:val="Normal"/>
        <w:rPr>
          <w:color w:val="000000"/>
        </w:rPr>
      </w:pPr>
      <w:r>
        <w:rPr/>
        <w:t xml:space="preserve">Číslo projektu: </w:t>
      </w:r>
      <w:r>
        <w:rPr>
          <w:color w:val="000000"/>
        </w:rPr>
        <w:t xml:space="preserve"> CZ.1.07/2.4.00/31.008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ntaktní osoba:  Ondřej Veselý, </w:t>
      </w:r>
      <w:hyperlink r:id="rId2">
        <w:r>
          <w:rPr>
            <w:rStyle w:val="InternetLink"/>
          </w:rPr>
          <w:t>ondrej.vesely.dzf@mendelu.cz</w:t>
        </w:r>
      </w:hyperlink>
      <w:r>
        <w:rPr>
          <w:color w:val="000000"/>
        </w:rPr>
        <w:t xml:space="preserve">,  tel. 601 368 629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ást 3:</w:t>
      </w:r>
    </w:p>
    <w:p>
      <w:pPr>
        <w:pStyle w:val="Normal"/>
        <w:rPr/>
      </w:pPr>
      <w:r>
        <w:rPr/>
        <w:t>Biometrické analýzy – 25 osob ve 2 skupinách, celkem 32 hodin – 59 272,73 Kč bez DPH; 71 720 Kč s 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kurz statistiky II – 25 osob ve 2 skupinách, celkem 32 hodin – 66 654,55 Kč bez DPH; 80 652 Kč s 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cerozměrné statistické metody - 25 osob ve 2 skupinách, celkem 32 hodin – 66 654,55 Kč bez DPH; 80 652 s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ýza rozptylu – 25 osob ve 2 skupinách, celkem 16 hodin – 38 290,91 Kč bez DPH; 46 332 Kč s 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aná cena za Část 3: 230 872,74 Kč bez DPH; 279 356 Kč s DP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pecifikace požadavku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Biometrické analýzy</w:t>
      </w:r>
      <w:r>
        <w:rPr/>
        <w:t xml:space="preserve"> – postupy při hodnocení dat v rámci kolaborativní spolupráce mezi VŠ a firemními partnery. Ovládání programu STATISTICA – statické metody a jejich aplikace v praxi. Předpokládaný počet osob 25 (2 skupiny po 12 a 13 lidech). Dvoudenní seminář (2 x 8 hodin) pro každou skupinu proběhne jednou v termínu od 13. 2. 2014 do 31. 07.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kladní kurz statistiky II</w:t>
      </w:r>
      <w:r>
        <w:rPr/>
        <w:t xml:space="preserve"> – program STATISTICA – obecné lineární modely, nelineární modelování, praktické příklady. Předpokládaný počet osob 25 (2 skupiny po 12 a 13 lidech). Dvoudenní seminář (2 x 8 hodin) pro každou skupinu proběhne jednou v termínu od 13. 2. 2014 do 31. 07.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ícerozměrné statistické metody</w:t>
      </w:r>
      <w:r>
        <w:rPr/>
        <w:t xml:space="preserve"> – poskytne přehled o metodách využívaných při explorativní analýze dat. Předpokládaný počet osob 25 (2 skupiny po 12 a 13 lidech). Dvoudenní seminář (2 x 8 hodin) pro každou skupinu proběhne jednou v termínu od 13. 2. 2014 do 31. 07.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alýza rozptylu</w:t>
      </w:r>
      <w:r>
        <w:rPr/>
        <w:t xml:space="preserve"> – modely analýzy rozptylu. Předpokládaný počet osob 25 (2 skupiny po 12 a 13 lidech). Seminář (8 hodin) pro každou skupinu proběhne jednou v termínu od 13. 2. 2014 do 31. 07.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ín a místo plnění: </w:t>
      </w:r>
      <w:r>
        <w:rPr/>
        <w:t>Od 13. 2</w:t>
      </w:r>
      <w:bookmarkStart w:id="0" w:name="_GoBack"/>
      <w:bookmarkEnd w:id="0"/>
      <w:r>
        <w:rPr/>
        <w:t xml:space="preserve">. 2014 do 31. 7. 2014, místo realizace výuky je v Lednici, ZF MENDELU, Valtická 337, Lednice, 691 4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NewRomanPSMT" w:hAnsi="TimesNewRomanPSMT" w:eastAsia="Calibri" w:cs="TimesNewRomanPSMT"/>
        </w:rPr>
      </w:pPr>
      <w:r>
        <w:rPr/>
        <w:t>U všech kurzů do</w:t>
      </w:r>
      <w:r>
        <w:rPr>
          <w:rFonts w:eastAsia="Calibri" w:cs="TimesNewRomanPSMT" w:ascii="TimesNewRomanPSMT" w:hAnsi="TimesNewRomanPSMT"/>
        </w:rPr>
        <w:t>davatel povede prezenční listiny v souladu s pravidly OPVK a manuálem vizuální identity OPVK.</w:t>
      </w:r>
    </w:p>
    <w:p>
      <w:pPr>
        <w:pStyle w:val="Normal"/>
        <w:numPr>
          <w:ilvl w:val="0"/>
          <w:numId w:val="1"/>
        </w:numPr>
        <w:jc w:val="both"/>
        <w:rPr>
          <w:rFonts w:ascii="TimesNewRomanPSMT" w:hAnsi="TimesNewRomanPSMT" w:eastAsia="Calibri" w:cs="TimesNewRomanPSMT"/>
        </w:rPr>
      </w:pPr>
      <w:r>
        <w:rPr/>
        <w:t>Po ukončení kurzu vypracuje dodavatel účastníkům certifikáty o absolvování kurzu.</w:t>
      </w:r>
    </w:p>
    <w:p>
      <w:pPr>
        <w:pStyle w:val="Normal"/>
        <w:numPr>
          <w:ilvl w:val="0"/>
          <w:numId w:val="1"/>
        </w:numPr>
        <w:jc w:val="both"/>
        <w:rPr>
          <w:rFonts w:ascii="TimesNewRomanPSMT" w:hAnsi="TimesNewRomanPSMT" w:eastAsia="Calibri" w:cs="TimesNewRomanPSMT"/>
        </w:rPr>
      </w:pPr>
      <w:r>
        <w:rPr/>
        <w:t>Dodavatel připraví ke všem kurzům studijní materiály pro účastníky.</w:t>
      </w:r>
    </w:p>
    <w:p>
      <w:pPr>
        <w:pStyle w:val="Normal"/>
        <w:rPr/>
      </w:pPr>
      <w:r>
        <w:rPr/>
      </w:r>
    </w:p>
    <w:tbl>
      <w:tblPr>
        <w:tblW w:w="73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00"/>
        <w:gridCol w:w="1136"/>
        <w:gridCol w:w="934"/>
        <w:gridCol w:w="2489"/>
      </w:tblGrid>
      <w:tr>
        <w:trPr>
          <w:trHeight w:val="615" w:hRule="atLeast"/>
        </w:trPr>
        <w:tc>
          <w:tcPr>
            <w:tcW w:w="2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bídková c</w:t>
            </w:r>
            <w:r>
              <w:rPr>
                <w:b/>
                <w:bCs/>
                <w:color w:val="000000"/>
              </w:rPr>
              <w:t>ena bez DPH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bídková c</w:t>
            </w:r>
            <w:r>
              <w:rPr>
                <w:b/>
                <w:bCs/>
                <w:color w:val="000000"/>
              </w:rPr>
              <w:t>ena v Kč vč. DPH</w:t>
            </w:r>
          </w:p>
        </w:tc>
      </w:tr>
      <w:tr>
        <w:trPr>
          <w:trHeight w:val="915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Biometrické analýzy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  <w:r>
              <w:rPr/>
              <w:t>Základní kurz statistiky II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Vícerozměrné statistické metody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Analýza rozptylu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Nabídková cena celkem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b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3759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vesely.dzf@mendel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2</Words>
  <Characters>2140</Characters>
  <CharactersWithSpaces>249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03:00Z</dcterms:created>
  <dc:creator>lollok</dc:creator>
  <dc:description/>
  <dc:language>en-US</dc:language>
  <cp:lastModifiedBy>lollok</cp:lastModifiedBy>
  <dcterms:modified xsi:type="dcterms:W3CDTF">2014-01-31T11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