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51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ve věcech technických a pro převzetí dodávky: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tel.: +420 545 132 72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22021 Dodávka notebooku pro Ústav 116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obnovu pracovního vybavení zaměstnan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48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2-02T12:1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