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4 – Krycí list nabídky</w:t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rycí list nabídky </w:t>
            </w:r>
          </w:p>
        </w:tc>
      </w:tr>
      <w:tr>
        <w:trPr>
          <w:trHeight w:val="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kytování služeb při nakládání s odpady 2022-2023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2292"/>
        <w:gridCol w:w="2267"/>
        <w:gridCol w:w="2407"/>
      </w:tblGrid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</w:tcPr>
          <w:p>
            <w:pPr>
              <w:pStyle w:val="Normal"/>
              <w:widowControl w:val="false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DNOTÍCÍ KRITÉRIUM Č. 1 - CELKOVÁ NABÍDKOVÁ CENA (v CZK)</w:t>
            </w:r>
          </w:p>
          <w:p>
            <w:pPr>
              <w:pStyle w:val="Normal"/>
              <w:widowControl w:val="false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ul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PH v % a K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s DPH</w:t>
            </w:r>
          </w:p>
        </w:tc>
      </w:tr>
      <w:tr>
        <w:trPr>
          <w:trHeight w:val="6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 za tabulku č. 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 za tabulku č. 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 za tabulku č. 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 za tabulky č. 1 - č. 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294"/>
        <w:gridCol w:w="2267"/>
        <w:gridCol w:w="2432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</w:tcPr>
          <w:p>
            <w:pPr>
              <w:pStyle w:val="Normal"/>
              <w:widowControl w:val="false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DNOTÍCÍ KRITÉRIUM Č. 2 - CELKOVÁ NABÍDKOVÁ CENA (v CZK)</w:t>
            </w:r>
          </w:p>
          <w:p>
            <w:pPr>
              <w:pStyle w:val="Normal"/>
              <w:widowControl w:val="false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ulk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PH v % a K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s DPH</w:t>
            </w:r>
          </w:p>
        </w:tc>
      </w:tr>
      <w:tr>
        <w:trPr>
          <w:trHeight w:val="10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 za tabulku č. 4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rPr/>
    </w:pPr>
    <w:r>
      <w:rPr/>
      <w:drawing>
        <wp:inline distT="0" distB="0" distL="0" distR="0">
          <wp:extent cx="1343025" cy="92329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3FCC3-6391-4F37-9AD7-A6A25300C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4:00Z</dcterms:created>
  <dc:creator>Lena Mikušová</dc:creator>
  <dc:description/>
  <dc:language>en-US</dc:language>
  <cp:lastModifiedBy>Lena Mikušová</cp:lastModifiedBy>
  <dcterms:modified xsi:type="dcterms:W3CDTF">2021-12-01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