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§ 6 odst. 4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Zpracování lesního hospodářského plánu pro lesní hospodářský celek „ŠLP Masarykův les Křtiny“ na období 1. 1. 2023 – 31. 12. 2032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firma nebo název účastníka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 nebo místo podnikání: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ání a dodržování smluvních podmínek se svými poddodavateli srovnatelných s podmínkami sjednanými ve smlouvě na plnění veřejné zakázky;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ání a dodržování smluvních podmínek se svými zaměstnanci, zejména dodržení zaručené mzdy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pracovníků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before="120" w:after="120"/>
        <w:ind w:left="1145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before="120" w:after="120"/>
        <w:ind w:left="1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y oprávněné jednat za dodavatel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unkc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>2021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2"/>
          <w:szCs w:val="22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2b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2b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2b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2bf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402bf"/>
    <w:rPr>
      <w:rFonts w:ascii="Arial Narrow" w:hAnsi="Arial Narrow"/>
      <w:b/>
      <w:bCs/>
    </w:rPr>
  </w:style>
  <w:style w:type="character" w:styleId="Styl9b" w:customStyle="1">
    <w:name w:val="Styl 9 b."/>
    <w:qFormat/>
    <w:rsid w:val="001402bf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2bf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355b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1402b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1402bf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1402b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402b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402b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402bf"/>
    <w:pPr>
      <w:widowControl w:val="false"/>
      <w:overflowPunct w:val="true"/>
      <w:spacing w:before="0" w:after="120"/>
      <w:ind w:left="709" w:hanging="709"/>
      <w:jc w:val="both"/>
    </w:pPr>
    <w:rPr>
      <w:kern w:val="2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402bf"/>
    <w:pPr>
      <w:suppressAutoHyphens w:val="true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1435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7</Words>
  <Characters>2643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9:00Z</dcterms:created>
  <dc:creator>lizal</dc:creator>
  <dc:description/>
  <dc:language>en-US</dc:language>
  <cp:lastModifiedBy>lizal</cp:lastModifiedBy>
  <dcterms:modified xsi:type="dcterms:W3CDTF">2021-12-02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