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»Zpracování lesního hospodářského plánu pro lesní hospodářský celek „ŠLP Masarykův les Křtiny“ na období 1. 1. 2023 – 31. 12. 2032«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98"/>
        <w:gridCol w:w="2181"/>
        <w:gridCol w:w="2680"/>
      </w:tblGrid>
      <w:tr>
        <w:trPr>
          <w:trHeight w:val="89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NABÍDKOVÁ CENA</w:t>
            </w:r>
          </w:p>
        </w:tc>
      </w:tr>
      <w:tr>
        <w:trPr>
          <w:trHeight w:val="8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tková cena na 1 ha zařízeného LH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jeho právní formě a části veřejné zakázky, do které podává nabídku.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01014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4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34be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34b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e34b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34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e34b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">
    <w:name w:val="Header"/>
    <w:basedOn w:val="Normal"/>
    <w:link w:val="ZhlavChar"/>
    <w:uiPriority w:val="99"/>
    <w:unhideWhenUsed/>
    <w:rsid w:val="008e34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a11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1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1:00Z</dcterms:created>
  <dc:creator>lizal</dc:creator>
  <dc:description/>
  <dc:language>en-US</dc:language>
  <cp:lastModifiedBy>lizal</cp:lastModifiedBy>
  <dcterms:modified xsi:type="dcterms:W3CDTF">2021-12-0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