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2350</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03.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e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1-11-30T15:09:00Z</dcterms:modified>
  <cp:revision>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