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2327</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03. 2022</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e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1-11-30T15:08:00Z</dcterms:modified>
  <cp:revision>8</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