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7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Jiří Gruber, Systémový inženýr výpočetní techniky - Oddělení systémové integrace (DPEF PEF), E-mail: </w:t>
      </w:r>
      <w:hyperlink r:id="rId7">
        <w:r>
          <w:rPr>
            <w:rStyle w:val="InternetLink"/>
            <w:rFonts w:cs="Arial" w:ascii="Arial" w:hAnsi="Arial"/>
            <w:sz w:val="20"/>
            <w:szCs w:val="20"/>
          </w:rPr>
          <w:t>jiri.gruber@mendelu.cz</w:t>
        </w:r>
      </w:hyperlink>
      <w:r>
        <w:rPr>
          <w:rFonts w:cs="Arial" w:ascii="Arial" w:hAnsi="Arial"/>
          <w:sz w:val="20"/>
          <w:szCs w:val="20"/>
        </w:rPr>
        <w:t>, Tel.: +420 545 132 72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82021 Dodávka notebooku pro Ústav 117</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obnovu vybavení zaměstnance zejména pro zahraniční služební cesty a přímou spolupráci se zahraničními institucemi.</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8</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jiri.gruber@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1-19T09:1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