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podlimitní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Rámcová smlouva na zajištění autobusové dopravy MENDEL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návrh smlouvy včetně příl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promítnuty do přiloženého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ámcová smlouv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single"/>
        </w:rPr>
        <w:t>na zajištění autobusové doprav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</w:rPr>
        <w:t>uzavřená v souladu s ustanovením § 1724 a násl. zákona č. 89/2012 Sb., občanský zákoník a ve smyslu ustanovení § 11 a 89 až § 92 zákona 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Jednající: </w:t>
        <w:tab/>
        <w:tab/>
      </w:r>
      <w:r>
        <w:rPr>
          <w:color w:val="000000"/>
        </w:rPr>
        <w:t>prof. Ing. Jaroslavem Hluškem, CSc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Kontaktní osoba: </w:t>
        <w:tab/>
        <w:t xml:space="preserve">Ing. Miroslav Haman, referent veřejných zakázek,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 545135195, e-mail: miroslav.haman@mendel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stoupený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del w:id="0" w:author="Iveta Farkačová" w:date="2014-01-10T08:49:00Z">
        <w:r>
          <w:rPr/>
          <w:delText>Kontaktní osoba</w:delText>
        </w:r>
      </w:del>
      <w:ins w:id="1" w:author="Iveta Farkačová" w:date="2014-01-10T08:49:00Z">
        <w:r>
          <w:rPr/>
          <w:t>Zástupce pro věcná jednání (osoba, která bud</w:t>
        </w:r>
      </w:ins>
      <w:ins w:id="2" w:author="Iveta Farkačová" w:date="2014-01-10T08:51:00Z">
        <w:r>
          <w:rPr/>
          <w:t>e zpracovávat požadavky k dopravě, případně havarijní situace), tel., email:</w:t>
        </w:r>
      </w:ins>
      <w:del w:id="3" w:author="Iveta Farkačová" w:date="2014-01-10T08:50:00Z">
        <w:r>
          <w:rPr/>
          <w:delText>,</w:delText>
        </w:r>
      </w:del>
      <w:ins w:id="4" w:author="Iveta Farkačová" w:date="2014-01-10T08:40:00Z">
        <w:r>
          <w:rPr/>
          <w:t xml:space="preserve"> </w:t>
        </w:r>
      </w:ins>
      <w:del w:id="5" w:author="Iveta Farkačová" w:date="2014-01-10T08:40:00Z">
        <w:r>
          <w:rPr/>
          <w:delText xml:space="preserve">kteráže </w:delText>
        </w:r>
      </w:del>
      <w:del w:id="6" w:author="Iveta Farkačová" w:date="2014-01-10T08:51:00Z">
        <w:r>
          <w:rPr/>
          <w:delText>oprávněna projednat veškeré požadavky k dopravě, případně havarijní situace: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ní číslo dostupné 24 hodin denně 7 dní v týd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rámcové ujednání mezi objednatelem na straně jedné a poskytovatelem na straně druhé, které upravuje podmínky týkající se </w:t>
      </w:r>
      <w:ins w:id="7" w:author="Haman Miroslav" w:date="2014-01-13T08:24:00Z">
        <w:r>
          <w:rPr>
            <w:sz w:val="24"/>
            <w:szCs w:val="24"/>
          </w:rPr>
          <w:t xml:space="preserve">zajištění </w:t>
        </w:r>
      </w:ins>
      <w:del w:id="8" w:author="Iveta Farkačová" w:date="2014-01-10T08:53:00Z">
        <w:r>
          <w:rPr>
            <w:sz w:val="24"/>
            <w:szCs w:val="24"/>
          </w:rPr>
          <w:delText xml:space="preserve">poskytování služby </w:delText>
        </w:r>
      </w:del>
      <w:ins w:id="9" w:author="Iveta Farkačová" w:date="2014-01-10T08:53:00Z">
        <w:r>
          <w:rPr>
            <w:sz w:val="24"/>
            <w:szCs w:val="24"/>
          </w:rPr>
          <w:t xml:space="preserve">autobusové dopravy </w:t>
        </w:r>
      </w:ins>
      <w:r>
        <w:rPr>
          <w:sz w:val="24"/>
          <w:szCs w:val="24"/>
        </w:rPr>
        <w:t xml:space="preserve">poskytovatelem objednateli, a to </w:t>
      </w:r>
      <w:ins w:id="10" w:author="Iveta Farkačová" w:date="2014-01-10T08:55:00Z">
        <w:r>
          <w:rPr>
            <w:sz w:val="24"/>
            <w:szCs w:val="24"/>
          </w:rPr>
          <w:t xml:space="preserve">na základě jednotlivých objednávek. </w:t>
        </w:r>
      </w:ins>
      <w:del w:id="11" w:author="Iveta Farkačová" w:date="2014-01-10T08:56:00Z">
        <w:r>
          <w:rPr>
            <w:sz w:val="24"/>
            <w:szCs w:val="24"/>
          </w:rPr>
          <w:delText>jednotlivých plnění vyplývajících z veřejné zakázky „</w:delText>
        </w:r>
      </w:del>
      <w:del w:id="12" w:author="Iveta Farkačová" w:date="2014-01-10T08:56:00Z">
        <w:r>
          <w:rPr>
            <w:bCs/>
            <w:color w:val="000000"/>
            <w:sz w:val="24"/>
            <w:szCs w:val="24"/>
          </w:rPr>
          <w:delText>Rámcová smlouva na zajištění autobusové dopravy MENDELU 2014</w:delText>
        </w:r>
      </w:del>
      <w:del w:id="13" w:author="Iveta Farkačová" w:date="2014-01-10T08:56:00Z">
        <w:r>
          <w:rPr>
            <w:b/>
            <w:bCs/>
            <w:color w:val="000000"/>
            <w:sz w:val="32"/>
            <w:szCs w:val="32"/>
          </w:rPr>
          <w:delText>“</w:delText>
        </w:r>
      </w:del>
      <w:del w:id="14" w:author="Iveta Farkačová" w:date="2014-01-10T08:56:00Z">
        <w:r>
          <w:rPr>
            <w:sz w:val="24"/>
            <w:szCs w:val="24"/>
          </w:rPr>
          <w:delText xml:space="preserve">. </w:delText>
        </w:r>
      </w:del>
      <w:r>
        <w:rPr>
          <w:sz w:val="24"/>
          <w:szCs w:val="24"/>
        </w:rPr>
        <w:t xml:space="preserve">Jednotlivá plnění budou realizována po dobu platnosti této rámcové smlouvy. </w:t>
      </w:r>
    </w:p>
    <w:p>
      <w:pPr>
        <w:pStyle w:val="Odstavecseseznamem"/>
        <w:numPr>
          <w:ilvl w:val="0"/>
          <w:numId w:val="17"/>
        </w:numPr>
        <w:ind w:left="426" w:hanging="426"/>
        <w:jc w:val="both"/>
        <w:rPr/>
      </w:pPr>
      <w:r>
        <w:rPr>
          <w:sz w:val="24"/>
          <w:szCs w:val="24"/>
        </w:rPr>
        <w:t xml:space="preserve">Předmětem veřejné zakázky je </w:t>
      </w:r>
      <w:del w:id="15" w:author="Iveta Farkačová" w:date="2014-01-10T08:56:00Z">
        <w:r>
          <w:rPr>
            <w:sz w:val="24"/>
            <w:szCs w:val="24"/>
          </w:rPr>
          <w:delText xml:space="preserve">služba, a to </w:delText>
        </w:r>
      </w:del>
      <w:r>
        <w:rPr>
          <w:sz w:val="24"/>
          <w:szCs w:val="24"/>
        </w:rPr>
        <w:t xml:space="preserve">zajištění autobusové dopravy dle požadavků objednatele po území ČR a </w:t>
      </w:r>
      <w:del w:id="16" w:author="Haman Miroslav" w:date="2014-01-13T08:24:00Z">
        <w:r>
          <w:rPr>
            <w:sz w:val="24"/>
            <w:szCs w:val="24"/>
          </w:rPr>
          <w:delText>po území</w:delText>
        </w:r>
      </w:del>
      <w:r>
        <w:rPr>
          <w:sz w:val="24"/>
          <w:szCs w:val="24"/>
        </w:rPr>
        <w:t xml:space="preserve"> Evropy.</w:t>
      </w:r>
    </w:p>
    <w:p>
      <w:pPr>
        <w:pStyle w:val="Odstavecseseznamem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</w:t>
      </w:r>
      <w:ins w:id="17" w:author="Iveta Farkačová" w:date="2014-01-10T08:56:00Z">
        <w:r>
          <w:rPr>
            <w:sz w:val="24"/>
            <w:szCs w:val="24"/>
          </w:rPr>
          <w:t xml:space="preserve"> veřejné zakázky</w:t>
        </w:r>
      </w:ins>
      <w:r>
        <w:rPr>
          <w:sz w:val="24"/>
          <w:szCs w:val="24"/>
        </w:rPr>
        <w:t xml:space="preserve"> je zabezpečení dopravy zaměstnanců a studentů </w:t>
      </w:r>
      <w:ins w:id="18" w:author="Haman Miroslav" w:date="2014-01-13T08:25:00Z">
        <w:r>
          <w:rPr>
            <w:sz w:val="24"/>
            <w:szCs w:val="24"/>
          </w:rPr>
          <w:t xml:space="preserve">objednatele </w:t>
        </w:r>
      </w:ins>
      <w:r>
        <w:rPr>
          <w:sz w:val="24"/>
          <w:szCs w:val="24"/>
        </w:rPr>
        <w:t>na terénní cvičení, stáže a jiné akce</w:t>
      </w:r>
      <w:del w:id="19" w:author="Iveta Farkačová" w:date="2014-01-10T08:57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včetně jejich zavazadel.</w:t>
      </w:r>
    </w:p>
    <w:p>
      <w:pPr>
        <w:pStyle w:val="Odstavecseseznamem"/>
        <w:numPr>
          <w:ilvl w:val="0"/>
          <w:numId w:val="17"/>
        </w:numPr>
        <w:ind w:left="426" w:hanging="426"/>
        <w:jc w:val="both"/>
        <w:rPr/>
      </w:pPr>
      <w:r>
        <w:rPr>
          <w:sz w:val="24"/>
          <w:szCs w:val="24"/>
        </w:rPr>
        <w:t>Objednatel uzavírá tuto rámcovou smlouvu s jedním poskytovatelem podle ust. § 92 odst. 1 písm. a) zákona</w:t>
      </w:r>
      <w:del w:id="20" w:author="Iveta Farkačová" w:date="2014-01-10T08:57:00Z">
        <w:r>
          <w:rPr>
            <w:sz w:val="24"/>
            <w:szCs w:val="24"/>
          </w:rPr>
          <w:delText xml:space="preserve"> o veřejných zakázkách</w:delText>
        </w:r>
      </w:del>
      <w:r>
        <w:rPr>
          <w:sz w:val="24"/>
          <w:szCs w:val="24"/>
        </w:rPr>
        <w:t xml:space="preserve">. Poskytovatel je po celou dobu účinnosti této rámcové smlouvy vázán svojí nabídkou </w:t>
      </w:r>
      <w:del w:id="21" w:author="Iveta Farkačová" w:date="2014-01-10T08:58:00Z">
        <w:r>
          <w:rPr>
            <w:sz w:val="24"/>
            <w:szCs w:val="24"/>
          </w:rPr>
          <w:delText>podanou ve veřejné zakázce</w:delText>
        </w:r>
      </w:del>
      <w:ins w:id="22" w:author="Iveta Farkačová" w:date="2014-01-10T08:58:00Z">
        <w:r>
          <w:rPr>
            <w:sz w:val="24"/>
            <w:szCs w:val="24"/>
          </w:rPr>
          <w:t>ze dne x.x.2014 (doplní uchazeč)</w:t>
        </w:r>
      </w:ins>
      <w:r>
        <w:rPr>
          <w:sz w:val="24"/>
          <w:szCs w:val="24"/>
        </w:rPr>
        <w:t>, na jejímž základě je tato smlouva uzavřena.</w:t>
      </w:r>
    </w:p>
    <w:p>
      <w:pPr>
        <w:pStyle w:val="Odstavecseseznamem"/>
        <w:numPr>
          <w:ilvl w:val="0"/>
          <w:numId w:val="17"/>
        </w:numPr>
        <w:ind w:left="426" w:hanging="426"/>
        <w:jc w:val="both"/>
        <w:rPr>
          <w:sz w:val="22"/>
          <w:szCs w:val="22"/>
          <w:highlight w:val="yellow"/>
          <w:del w:id="24" w:author="Iveta Farkačová" w:date="2014-01-10T11:07:00Z"/>
        </w:rPr>
      </w:pPr>
      <w:del w:id="23" w:author="Iveta Farkačová" w:date="2014-01-10T11:07:00Z">
        <w:r>
          <w:rPr>
            <w:sz w:val="24"/>
            <w:szCs w:val="24"/>
            <w:highlight w:val="yellow"/>
          </w:rPr>
          <w:delText>Poskytovatel je v souladu s požadavky projektů OP VK povinen:</w:delText>
        </w:r>
      </w:del>
    </w:p>
    <w:p>
      <w:pPr>
        <w:pStyle w:val="Odstavecseseznamem"/>
        <w:numPr>
          <w:ilvl w:val="1"/>
          <w:numId w:val="17"/>
        </w:numPr>
        <w:jc w:val="both"/>
        <w:rPr>
          <w:sz w:val="24"/>
          <w:szCs w:val="24"/>
          <w:highlight w:val="yellow"/>
          <w:del w:id="26" w:author="Iveta Farkačová" w:date="2014-01-10T11:07:00Z"/>
        </w:rPr>
      </w:pPr>
      <w:del w:id="25" w:author="Iveta Farkačová" w:date="2014-01-10T11:07:00Z">
        <w:r>
          <w:rPr>
            <w:sz w:val="24"/>
            <w:szCs w:val="24"/>
            <w:highlight w:val="yellow"/>
          </w:rPr>
          <w:delText>dodržovat pravidla publicity OP VK;</w:delText>
        </w:r>
      </w:del>
    </w:p>
    <w:p>
      <w:pPr>
        <w:pStyle w:val="Odstavecseseznamem"/>
        <w:numPr>
          <w:ilvl w:val="1"/>
          <w:numId w:val="17"/>
        </w:numPr>
        <w:jc w:val="both"/>
        <w:rPr>
          <w:sz w:val="24"/>
          <w:szCs w:val="24"/>
          <w:highlight w:val="yellow"/>
          <w:del w:id="28" w:author="Iveta Farkačová" w:date="2014-01-10T11:07:00Z"/>
        </w:rPr>
      </w:pPr>
      <w:del w:id="27" w:author="Iveta Farkačová" w:date="2014-01-10T11:07:00Z">
        <w:r>
          <w:rPr>
            <w:sz w:val="24"/>
            <w:szCs w:val="24"/>
            <w:highlight w:val="yellow"/>
          </w:rPr>
          <w:delText>umožnit objednateli provést kontrolu veškerých dokladů souvisejících s plněním této smlouvy;</w:delText>
        </w:r>
      </w:del>
    </w:p>
    <w:p>
      <w:pPr>
        <w:pStyle w:val="Odstavecseseznamem"/>
        <w:numPr>
          <w:ilvl w:val="1"/>
          <w:numId w:val="17"/>
        </w:numPr>
        <w:jc w:val="both"/>
        <w:rPr>
          <w:sz w:val="24"/>
          <w:szCs w:val="24"/>
          <w:highlight w:val="yellow"/>
          <w:del w:id="30" w:author="Iveta Farkačová" w:date="2014-01-10T11:07:00Z"/>
        </w:rPr>
      </w:pPr>
      <w:del w:id="29" w:author="Iveta Farkačová" w:date="2014-01-10T11:07:00Z">
        <w:r>
          <w:rPr>
            <w:sz w:val="24"/>
            <w:szCs w:val="24"/>
            <w:highlight w:val="yellow"/>
          </w:rPr>
          <w:delText>v souladu s obecně závaznými předpisy minimálně do 31.12.2025 archivovat veškeré doklady související s plněním této smlouvy;</w:delText>
        </w:r>
      </w:del>
    </w:p>
    <w:p>
      <w:pPr>
        <w:pStyle w:val="Odstavecseseznamem"/>
        <w:numPr>
          <w:ilvl w:val="1"/>
          <w:numId w:val="17"/>
        </w:numPr>
        <w:jc w:val="both"/>
        <w:rPr>
          <w:del w:id="32" w:author="Iveta Farkačová" w:date="2014-01-10T11:07:00Z"/>
        </w:rPr>
      </w:pPr>
      <w:del w:id="31" w:author="Iveta Farkačová" w:date="2014-01-10T11:07:00Z">
        <w:r>
          <w:rPr>
            <w:sz w:val="24"/>
            <w:szCs w:val="24"/>
            <w:highlight w:val="yellow"/>
          </w:rPr>
          <w:delText>umožnit všem subjektům oprávněným k výkonu kontroly projektu, z jehož prostředků je poskytnutí služby hrazeno, provést kontrolu dokladů souvisejících s plněním dle této smlouvy, a to po sobu danou právními předpisy ČR k jejich archivaci (dle zákona č.563/1991 Sb., o účetnictví, a dle zákona č. 235/2004 Sb., o dani z přidané hodnoty, ve znění pozdějších předpisů);</w:delText>
        </w:r>
      </w:del>
    </w:p>
    <w:p>
      <w:pPr>
        <w:pStyle w:val="Odstavecseseznamem"/>
        <w:numPr>
          <w:ilvl w:val="1"/>
          <w:numId w:val="17"/>
        </w:numPr>
        <w:rPr>
          <w:sz w:val="24"/>
          <w:szCs w:val="24"/>
          <w:highlight w:val="yellow"/>
          <w:del w:id="34" w:author="Iveta Farkačová" w:date="2014-01-10T11:07:00Z"/>
        </w:rPr>
      </w:pPr>
      <w:del w:id="33" w:author="Iveta Farkačová" w:date="2014-01-10T11:07:00Z">
        <w:r>
          <w:rPr>
            <w:sz w:val="24"/>
            <w:szCs w:val="24"/>
            <w:highlight w:val="yellow"/>
          </w:rPr>
          <w:delText>v případě potřeby a na žádost objednatele poskytnout materiály a podklady pro zpracování monitorovací zprávy.</w:delText>
        </w:r>
      </w:del>
    </w:p>
    <w:p>
      <w:pPr>
        <w:pStyle w:val="Odstavecseseznamem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livá plnění</w:t>
      </w:r>
      <w:ins w:id="35" w:author="Iveta Farkačová" w:date="2014-01-10T09:07:00Z">
        <w:r>
          <w:rPr>
            <w:b/>
            <w:sz w:val="24"/>
            <w:szCs w:val="24"/>
          </w:rPr>
          <w:t xml:space="preserve"> </w:t>
        </w:r>
      </w:ins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autobusové dopravy poskytovatelem na základě výzvy k plnění (</w:t>
      </w:r>
      <w:del w:id="36" w:author="lollok" w:date="2014-01-13T07:29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za výzvu k plnění je považována objednávka). </w:t>
      </w:r>
      <w:del w:id="37" w:author="Iveta Farkačová" w:date="2014-01-10T09:08:00Z">
        <w:r>
          <w:rPr>
            <w:sz w:val="24"/>
            <w:szCs w:val="24"/>
          </w:rPr>
          <w:delText>Objednávky bud</w:delText>
        </w:r>
      </w:del>
      <w:del w:id="38" w:author="Iveta Farkačová" w:date="2014-01-10T09:00:00Z">
        <w:r>
          <w:rPr>
            <w:sz w:val="24"/>
            <w:szCs w:val="24"/>
          </w:rPr>
          <w:delText>u</w:delText>
        </w:r>
      </w:del>
      <w:del w:id="39" w:author="Iveta Farkačová" w:date="2014-01-10T09:08:00Z">
        <w:r>
          <w:rPr>
            <w:sz w:val="24"/>
            <w:szCs w:val="24"/>
          </w:rPr>
          <w:delText xml:space="preserve"> vystavovat</w:delText>
        </w:r>
      </w:del>
      <w:del w:id="40" w:author="Iveta Farkačová" w:date="2014-01-10T09:00:00Z">
        <w:r>
          <w:rPr>
            <w:sz w:val="24"/>
            <w:szCs w:val="24"/>
          </w:rPr>
          <w:delText xml:space="preserve"> </w:delText>
        </w:r>
      </w:del>
      <w:del w:id="41" w:author="Iveta Farkačová" w:date="2014-01-10T09:08:00Z">
        <w:r>
          <w:rPr>
            <w:sz w:val="24"/>
            <w:szCs w:val="24"/>
          </w:rPr>
          <w:delText xml:space="preserve"> objednatel</w:delText>
        </w:r>
      </w:del>
      <w:del w:id="42" w:author="Iveta Farkačová" w:date="2014-01-10T09:00:00Z">
        <w:r>
          <w:rPr>
            <w:sz w:val="24"/>
            <w:szCs w:val="24"/>
          </w:rPr>
          <w:delText>e</w:delText>
        </w:r>
      </w:del>
      <w:del w:id="43" w:author="Iveta Farkačová" w:date="2014-01-10T09:08:00Z">
        <w:r>
          <w:rPr>
            <w:sz w:val="24"/>
            <w:szCs w:val="24"/>
          </w:rPr>
          <w:delText xml:space="preserve"> nutné k plnění jeho vlastní činnosti, zejména jednotlivých projektů. </w:delText>
        </w:r>
      </w:del>
      <w:r>
        <w:rPr>
          <w:sz w:val="24"/>
          <w:szCs w:val="24"/>
        </w:rPr>
        <w:t xml:space="preserve">Jednotlivá plnění budou vždy blíže vymezena </w:t>
      </w:r>
      <w:ins w:id="44" w:author="Iveta Farkačová" w:date="2014-01-10T09:08:00Z">
        <w:r>
          <w:rPr>
            <w:sz w:val="24"/>
            <w:szCs w:val="24"/>
          </w:rPr>
          <w:t xml:space="preserve">v objednávce </w:t>
        </w:r>
      </w:ins>
      <w:r>
        <w:rPr>
          <w:sz w:val="24"/>
          <w:szCs w:val="24"/>
        </w:rPr>
        <w:t>(</w:t>
      </w:r>
      <w:ins w:id="45" w:author="lollok" w:date="2014-01-13T07:29:00Z">
        <w:r>
          <w:rPr>
            <w:sz w:val="24"/>
            <w:szCs w:val="24"/>
          </w:rPr>
          <w:t xml:space="preserve">zejm. </w:t>
        </w:r>
      </w:ins>
      <w:del w:id="46" w:author="Iveta Farkačová" w:date="2014-01-10T09:08:00Z">
        <w:r>
          <w:rPr>
            <w:sz w:val="24"/>
            <w:szCs w:val="24"/>
          </w:rPr>
          <w:delText xml:space="preserve">zejména vymezen </w:delText>
        </w:r>
      </w:del>
      <w:r>
        <w:rPr>
          <w:sz w:val="24"/>
          <w:szCs w:val="24"/>
        </w:rPr>
        <w:t xml:space="preserve">termín, počet dní, místo a cíl výjezdu a počet přepravovaných osob). Objednávka musí být doručena poskytovateli </w:t>
      </w:r>
      <w:ins w:id="47" w:author="Iveta Farkačová" w:date="2014-01-10T09:09:00Z">
        <w:r>
          <w:rPr>
            <w:sz w:val="24"/>
            <w:szCs w:val="24"/>
          </w:rPr>
          <w:t xml:space="preserve">ve lhůtě - </w:t>
        </w:r>
      </w:ins>
      <w:del w:id="48" w:author="Iveta Farkačová" w:date="2014-01-10T09:09:00Z">
        <w:r>
          <w:rPr>
            <w:sz w:val="24"/>
            <w:szCs w:val="24"/>
          </w:rPr>
          <w:delText xml:space="preserve">vždy </w:delText>
        </w:r>
      </w:del>
      <w:r>
        <w:rPr>
          <w:sz w:val="24"/>
          <w:szCs w:val="24"/>
        </w:rPr>
        <w:t>nejpozději 14 dnů před plánovaným výjezdem.</w:t>
      </w:r>
    </w:p>
    <w:p>
      <w:pPr>
        <w:pStyle w:val="Normal"/>
        <w:numPr>
          <w:ilvl w:val="0"/>
          <w:numId w:val="16"/>
        </w:numPr>
        <w:rPr/>
      </w:pPr>
      <w:r>
        <w:rPr/>
        <w:t>Objednávka bude obsahovat vedle obecného popisu požadovaného plnění: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/>
      </w:pPr>
      <w:del w:id="49" w:author="Iveta Farkačová" w:date="2014-01-10T09:09:00Z">
        <w:r>
          <w:rPr>
            <w:sz w:val="24"/>
            <w:szCs w:val="24"/>
          </w:rPr>
          <w:delText xml:space="preserve">Datum </w:delText>
        </w:r>
      </w:del>
      <w:ins w:id="50" w:author="Iveta Farkačová" w:date="2014-01-10T09:09:00Z">
        <w:r>
          <w:rPr>
            <w:sz w:val="24"/>
            <w:szCs w:val="24"/>
          </w:rPr>
          <w:t xml:space="preserve">datum </w:t>
        </w:r>
      </w:ins>
      <w:r>
        <w:rPr>
          <w:sz w:val="24"/>
          <w:szCs w:val="24"/>
        </w:rPr>
        <w:t>a hodinu odjezdu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/>
      </w:pPr>
      <w:r>
        <w:rPr>
          <w:sz w:val="24"/>
          <w:szCs w:val="24"/>
        </w:rPr>
        <w:t>místo nástupu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osob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žadavek na typ a velikost autobusu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ý požadavek na přívěsný vozík 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0"/>
        </w:numPr>
        <w:ind w:left="426" w:hanging="0"/>
        <w:jc w:val="both"/>
        <w:rPr/>
      </w:pPr>
      <w:r>
        <w:rPr>
          <w:sz w:val="24"/>
          <w:szCs w:val="24"/>
        </w:rPr>
        <w:t>kontaktní osobu</w:t>
      </w:r>
      <w:ins w:id="51" w:author="Iveta Farkačová" w:date="2014-01-10T09:10:00Z">
        <w:r>
          <w:rPr>
            <w:sz w:val="24"/>
            <w:szCs w:val="24"/>
          </w:rPr>
          <w:t xml:space="preserve"> (</w:t>
        </w:r>
      </w:ins>
      <w:del w:id="52" w:author="Iveta Farkačová" w:date="2014-01-10T09:10:00Z">
        <w:r>
          <w:rPr>
            <w:sz w:val="24"/>
            <w:szCs w:val="24"/>
          </w:rPr>
          <w:delText xml:space="preserve">, včetně </w:delText>
        </w:r>
      </w:del>
      <w:r>
        <w:rPr>
          <w:sz w:val="24"/>
          <w:szCs w:val="24"/>
        </w:rPr>
        <w:t>e-</w:t>
      </w:r>
      <w:del w:id="53" w:author="Iveta Farkačová" w:date="2014-01-10T09:10:00Z">
        <w:r>
          <w:rPr>
            <w:sz w:val="24"/>
            <w:szCs w:val="24"/>
          </w:rPr>
          <w:delText xml:space="preserve">mailové </w:delText>
        </w:r>
      </w:del>
      <w:ins w:id="54" w:author="Iveta Farkačová" w:date="2014-01-10T09:10:00Z">
        <w:r>
          <w:rPr>
            <w:sz w:val="24"/>
            <w:szCs w:val="24"/>
          </w:rPr>
          <w:t xml:space="preserve">mailová </w:t>
        </w:r>
      </w:ins>
      <w:del w:id="55" w:author="Iveta Farkačová" w:date="2014-01-10T09:10:00Z">
        <w:r>
          <w:rPr>
            <w:sz w:val="24"/>
            <w:szCs w:val="24"/>
          </w:rPr>
          <w:delText xml:space="preserve">adresy </w:delText>
        </w:r>
      </w:del>
      <w:ins w:id="56" w:author="Iveta Farkačová" w:date="2014-01-10T09:10:00Z">
        <w:r>
          <w:rPr>
            <w:sz w:val="24"/>
            <w:szCs w:val="24"/>
          </w:rPr>
          <w:t xml:space="preserve">adresa </w:t>
        </w:r>
      </w:ins>
      <w:r>
        <w:rPr>
          <w:sz w:val="24"/>
          <w:szCs w:val="24"/>
        </w:rPr>
        <w:t>a mobilní</w:t>
      </w:r>
      <w:del w:id="57" w:author="Iveta Farkačová" w:date="2014-01-10T09:10:00Z">
        <w:r>
          <w:rPr>
            <w:sz w:val="24"/>
            <w:szCs w:val="24"/>
          </w:rPr>
          <w:delText>ho</w:delText>
        </w:r>
      </w:del>
      <w:r>
        <w:rPr>
          <w:sz w:val="24"/>
          <w:szCs w:val="24"/>
        </w:rPr>
        <w:t xml:space="preserve"> telefonní</w:t>
      </w:r>
      <w:del w:id="58" w:author="Iveta Farkačová" w:date="2014-01-10T09:10:00Z">
        <w:r>
          <w:rPr>
            <w:sz w:val="24"/>
            <w:szCs w:val="24"/>
          </w:rPr>
          <w:delText>ho</w:delText>
        </w:r>
      </w:del>
      <w:r>
        <w:rPr>
          <w:sz w:val="24"/>
          <w:szCs w:val="24"/>
        </w:rPr>
        <w:t xml:space="preserve"> </w:t>
      </w:r>
      <w:del w:id="59" w:author="Iveta Farkačová" w:date="2014-01-10T09:10:00Z">
        <w:r>
          <w:rPr>
            <w:sz w:val="24"/>
            <w:szCs w:val="24"/>
          </w:rPr>
          <w:delText>čísla</w:delText>
        </w:r>
      </w:del>
      <w:ins w:id="60" w:author="Iveta Farkačová" w:date="2014-01-10T09:10:00Z">
        <w:r>
          <w:rPr>
            <w:sz w:val="24"/>
            <w:szCs w:val="24"/>
          </w:rPr>
          <w:t>číslo)</w:t>
        </w:r>
      </w:ins>
      <w:r>
        <w:rPr>
          <w:sz w:val="24"/>
          <w:szCs w:val="24"/>
        </w:rPr>
        <w:t>, se kterou mohou být řešeny případné nejasnosti.</w:t>
      </w:r>
    </w:p>
    <w:p>
      <w:pPr>
        <w:pStyle w:val="Odstavecseseznamem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potvrdí objednávku vždy do 2 pracovních dnů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kytovatel se zavazuje pro objednatele za podmínek touto smlouvou sjednaných realizovat předmět smlouvy v období od uzavření smlouvy na 12 měsíců. Termíny</w:t>
      </w:r>
      <w:ins w:id="61" w:author="lollok" w:date="2014-01-13T08:03:00Z">
        <w:r>
          <w:rPr/>
          <w:t>,</w:t>
        </w:r>
      </w:ins>
      <w:del w:id="62" w:author="lollok" w:date="2014-01-13T08:03:00Z">
        <w:r>
          <w:rPr/>
          <w:delText xml:space="preserve"> a</w:delText>
        </w:r>
      </w:del>
      <w:r>
        <w:rPr/>
        <w:t xml:space="preserve"> počty výjezdů</w:t>
      </w:r>
      <w:ins w:id="63" w:author="lollok" w:date="2014-01-13T08:03:00Z">
        <w:r>
          <w:rPr/>
          <w:t xml:space="preserve"> a další požadavky</w:t>
        </w:r>
      </w:ins>
      <w:r>
        <w:rPr/>
        <w:t xml:space="preserve"> zadavatel upřesní vždy nejpozději 14 dnů před plánovaným výjezdem.</w:t>
      </w:r>
    </w:p>
    <w:p>
      <w:pPr>
        <w:pStyle w:val="Normal"/>
        <w:autoSpaceDE w:val="false"/>
        <w:rPr>
          <w:color w:val="000000"/>
        </w:rPr>
      </w:pPr>
      <w:r>
        <w:rPr/>
        <w:t xml:space="preserve">2. </w:t>
      </w:r>
      <w:r>
        <w:rPr>
          <w:color w:val="000000"/>
        </w:rPr>
        <w:t>Místem plnění je Mendelova univerzita v Brně, Zemědělská 1665/1, 613 00 Brno, a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Mendelova univerzita v Brně, Valtická 337, 691 44 Lednice.</w:t>
      </w:r>
    </w:p>
    <w:p>
      <w:pPr>
        <w:pStyle w:val="Normal"/>
        <w:autoSpaceDE w:val="false"/>
        <w:rPr/>
      </w:pPr>
      <w:r>
        <w:rPr>
          <w:color w:val="000000"/>
        </w:rPr>
        <w:t>3. Pokud poskytovatel nebude schopen zajistit termíny nebo kvalitu přepravy, má objednatel právo od této smlouvy nebo od jejího dílčího plnění odstoup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řepravní vozidlo, podle objednaného typu, musí splňovat technická kritéria uvedená v příloze č. 2 „technická kritéria“</w:t>
      </w:r>
      <w:ins w:id="64" w:author="Iveta Farkačová" w:date="2014-01-10T09:11:00Z">
        <w:r>
          <w:rPr>
            <w:color w:val="000000"/>
          </w:rPr>
          <w:t>.</w:t>
        </w:r>
      </w:ins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kytovatel se zavazuje zabezpečit objednanou službu v požadované kvalitě v dohodnutých lhůtách a cenách tak, aby byly splněny veškeré normy platné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Maximální celková cena plnění za dobu trvání této rámcové smlouvy je 4.500.000,- Kč bez DPH</w:t>
      </w:r>
      <w:ins w:id="65" w:author="Iveta Farkačová" w:date="2014-01-10T09:12:00Z">
        <w:r>
          <w:rPr/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Cena za jednotlivá dílčí plnění bude stanovena za skutečně poskytnuté služby, a to v souladu s cenou za 1 km a čekací </w:t>
      </w:r>
      <w:del w:id="66" w:author="lollok" w:date="2014-01-13T07:31:00Z">
        <w:r>
          <w:rPr/>
          <w:delText xml:space="preserve">doby </w:delText>
        </w:r>
      </w:del>
      <w:ins w:id="67" w:author="lollok" w:date="2014-01-13T07:31:00Z">
        <w:r>
          <w:rPr/>
          <w:t xml:space="preserve">dobu </w:t>
        </w:r>
      </w:ins>
      <w:r>
        <w:rPr/>
        <w:t>dle podané nabídky uchazeče a skutečně uhrazených souvisejících výdajů podle objednávky objednatele na jednotlivá plnění. Cena za jednotlivá dílčí plnění bude stanovena podle skutečně čerpaných služeb a cenové nabídky poskytovatele ze dne:……………., která je přílohou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uchazeče (v příloze č. 1 k této smlouvě) se stanovují jako nejvýše přípustné ceny za službu bez DPH. DPH bude vyúčtována dle výše aktuál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jeden km přepravy a čekací dobu nejsou zahrnuty související náklady uchazeče </w:t>
      </w:r>
      <w:del w:id="68" w:author="Iveta Farkačová" w:date="2014-01-10T09:39:00Z">
        <w:r>
          <w:rPr/>
          <w:delText>přímo související s poskytnutím služby</w:delText>
        </w:r>
      </w:del>
      <w:ins w:id="69" w:author="Iveta Farkačová" w:date="2014-01-10T09:39:00Z">
        <w:r>
          <w:rPr/>
          <w:t>jako</w:t>
        </w:r>
      </w:ins>
      <w:r>
        <w:rPr/>
        <w:t xml:space="preserve"> </w:t>
      </w:r>
      <w:del w:id="70" w:author="Iveta Farkačová" w:date="2014-01-10T09:39:00Z">
        <w:r>
          <w:rPr/>
          <w:delText>(</w:delText>
        </w:r>
      </w:del>
      <w:r>
        <w:rPr/>
        <w:t>např.</w:t>
      </w:r>
      <w:ins w:id="71" w:author="Iveta Farkačová" w:date="2014-01-10T09:39:00Z">
        <w:r>
          <w:rPr/>
          <w:t xml:space="preserve"> </w:t>
        </w:r>
      </w:ins>
      <w:r>
        <w:rPr/>
        <w:t>mýtné, dálniční poplatky, parkovné, ubytování řidiče při vícedenních cestách, atd.</w:t>
      </w:r>
      <w:del w:id="72" w:author="Iveta Farkačová" w:date="2014-01-10T09:40:00Z">
        <w:r>
          <w:rPr/>
          <w:delText>)</w:delText>
        </w:r>
      </w:del>
      <w:del w:id="73" w:author="lollok" w:date="2014-01-13T07:58:00Z">
        <w:r>
          <w:rPr/>
          <w:delText>.</w:delText>
        </w:r>
      </w:del>
      <w:r>
        <w:rPr/>
        <w:t xml:space="preserve"> Související náklady budou účtovány podle skutečně uhrazených cen</w:t>
      </w:r>
      <w:ins w:id="74" w:author="Iveta Farkačová" w:date="2014-01-10T09:40:00Z">
        <w:r>
          <w:rPr/>
          <w:t xml:space="preserve"> na základě předložených dokladů</w:t>
        </w:r>
      </w:ins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Jako podklad pro fakturaci bude sloužit formulář denní záznam, který je přílohou č.</w:t>
      </w:r>
      <w:ins w:id="75" w:author="Iveta Farkačová" w:date="2014-01-10T09:40:00Z">
        <w:r>
          <w:rPr/>
          <w:t xml:space="preserve"> </w:t>
        </w:r>
      </w:ins>
      <w:r>
        <w:rPr/>
        <w:t xml:space="preserve">3 této smlouv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Pokud zákon č. 235/2004 Sb., o dani z přidané hodnoty, v platném znění (dále též „zákon o DPH“) bude v době uskutečnění zdanitelného plnění poskytovatele změněn, bude poskytovatel </w:t>
      </w:r>
      <w:del w:id="76" w:author="Iveta Farkačová" w:date="2014-01-10T09:41:00Z">
        <w:r>
          <w:rPr/>
          <w:delText xml:space="preserve">připočítávat </w:delText>
        </w:r>
      </w:del>
      <w:ins w:id="77" w:author="Iveta Farkačová" w:date="2014-01-10T09:41:00Z">
        <w:r>
          <w:rPr/>
          <w:t>fakturovat</w:t>
        </w:r>
      </w:ins>
      <w:ins w:id="78" w:author="Iveta Farkačová" w:date="2014-01-10T09:41:00Z">
        <w:del w:id="79" w:author="lollok" w:date="2014-01-13T07:32:00Z">
          <w:r>
            <w:rPr/>
            <w:delText xml:space="preserve"> </w:delText>
          </w:r>
        </w:del>
      </w:ins>
      <w:ins w:id="80" w:author="Iveta Farkačová" w:date="2014-01-10T09:41:00Z">
        <w:r>
          <w:rPr/>
          <w:t xml:space="preserve"> </w:t>
        </w:r>
      </w:ins>
      <w:r>
        <w:rPr/>
        <w:t>k dohodnuté ceně daň z přidané hodnoty v procentní sazbě odpovídající zákonné úpravě zákona o DPH k datu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Cenu jednotlivého plnění uhradí objednatel bezhotovostním převodem na bankovní účet poskytovatele na základě řádně vystavené a prokazatelně doručené faktury objednateli. Přílohou každé faktury je doklad o poskytnutí dílčího plnění. Faktura je splatná vždy do 30 dní od jejího prokazatelného doručení. </w:t>
      </w:r>
    </w:p>
    <w:p>
      <w:pPr>
        <w:pStyle w:val="Normal"/>
        <w:rPr/>
      </w:pPr>
      <w:r>
        <w:rPr/>
        <w:t xml:space="preserve">2. Dnem uskutečnění zdanitelného plnění je vždy den poskytnutí služby (dílčího plnění), jež je doložena dokladem o poskytnutí dílčího plnění. </w:t>
      </w:r>
      <w:r>
        <w:rPr>
          <w:color w:val="000000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 xml:space="preserve">, je objednatel oprávněn ve lhůtě splatnosti ji vrátit poskytovateli s vytknutím nedostatků, aniž by se dostal do prodlení se splatností. </w:t>
      </w:r>
    </w:p>
    <w:p>
      <w:pPr>
        <w:pStyle w:val="Normal"/>
        <w:rPr>
          <w:color w:val="000000"/>
        </w:rPr>
      </w:pPr>
      <w:r>
        <w:rPr>
          <w:color w:val="000000"/>
        </w:rPr>
        <w:t>3. Ve vráceném daňovém dokladu (faktuře) musí objednatel vyznačit důvod vrácení daňového dokladu (faktury). Poskyto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rPr/>
      </w:pPr>
      <w:r>
        <w:rPr/>
        <w:t>4. 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Objednatel je povinen zasílat poskytovateli objednávky na jeho kontaktní adresu uvedenou v záhlaví této smlouvy.</w:t>
      </w:r>
    </w:p>
    <w:p>
      <w:pPr>
        <w:pStyle w:val="Normal"/>
        <w:numPr>
          <w:ilvl w:val="0"/>
          <w:numId w:val="14"/>
        </w:numPr>
        <w:rPr/>
      </w:pPr>
      <w:r>
        <w:rPr/>
        <w:t>Objednatel se zavazuje poskytnout poskytovateli veškerou součinnost nutnou k zajištění řádného poskytování služby a zejména mu pro tuto činnost včas předat veškeré potřebné informace a materiály, o které poskytovatel objednatele požádá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kytovatel se zavazuje poskytovat službu a její dílčí plnění řádně a včas, při poskytování služby postupovat s veškerou odbornou péčí a dodržovat všechny právní předpisy vztahující se k poskytované službě. V případě jejich porušení vzniká objednateli nárok na náhradu škody </w:t>
      </w:r>
      <w:del w:id="81" w:author="Iveta Farkačová" w:date="2014-01-10T09:46:00Z">
        <w:r>
          <w:rPr/>
          <w:delText xml:space="preserve">způsobené </w:delText>
        </w:r>
      </w:del>
      <w:ins w:id="82" w:author="Iveta Farkačová" w:date="2014-01-10T09:46:00Z">
        <w:r>
          <w:rPr/>
          <w:t xml:space="preserve">způsobenou </w:t>
        </w:r>
      </w:ins>
      <w:r>
        <w:rPr/>
        <w:t>porušením těchto povinností.</w:t>
      </w:r>
    </w:p>
    <w:p>
      <w:pPr>
        <w:pStyle w:val="Normal"/>
        <w:numPr>
          <w:ilvl w:val="0"/>
          <w:numId w:val="14"/>
        </w:numPr>
        <w:rPr/>
      </w:pPr>
      <w:r>
        <w:rPr/>
        <w:t>Poskyto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4"/>
        </w:numPr>
        <w:rPr/>
      </w:pPr>
      <w:r>
        <w:rPr/>
        <w:t>Uchazeč se zavazuje, že řidič(i) budou seznámeni se všemi požadavky objednatele uvedenými v objednávce (zejména s trasou, cílovým místem a zastávkami na cestě) před přistavením autobusu v místě odjezd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kytovatel je oprávněn </w:t>
      </w:r>
      <w:commentRangeStart w:id="0"/>
      <w:r>
        <w:rPr/>
        <w:t xml:space="preserve">při zpracování prac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a při svých činnostech použít </w:t>
      </w:r>
      <w:del w:id="83" w:author="lollok" w:date="2014-01-13T07:45:00Z">
        <w:r>
          <w:rPr/>
          <w:delText>spolupracující osoby</w:delText>
        </w:r>
      </w:del>
      <w:ins w:id="84" w:author="lollok" w:date="2014-01-13T07:45:00Z">
        <w:r>
          <w:rPr/>
          <w:t>subdodavatele</w:t>
        </w:r>
      </w:ins>
      <w:r>
        <w:rPr/>
        <w:t>. V tomto případě však odpovídá objednateli ve stejném rozsahu jako by služby poskytoval on sám.</w:t>
      </w:r>
      <w:ins w:id="85" w:author="lollok" w:date="2014-01-13T07:45:00Z">
        <w:r>
          <w:rPr/>
          <w:t xml:space="preserve"> V případě využití subdodavatele je poskytovatel povinen </w:t>
        </w:r>
      </w:ins>
      <w:ins w:id="86" w:author="lollok" w:date="2014-01-13T07:47:00Z">
        <w:r>
          <w:rPr/>
          <w:t xml:space="preserve">oznámit zadavateli údaje dle § </w:t>
        </w:r>
      </w:ins>
      <w:ins w:id="87" w:author="lollok" w:date="2014-01-13T07:45:00Z">
        <w:r>
          <w:rPr/>
          <w:t>147a odst. 1 písm. c)</w:t>
        </w:r>
      </w:ins>
      <w:ins w:id="88" w:author="lollok" w:date="2014-01-13T08:06:00Z">
        <w:r>
          <w:rPr/>
          <w:t>, resp. dle § 147 odst. 4 a 5</w:t>
        </w:r>
      </w:ins>
      <w:ins w:id="89" w:author="lollok" w:date="2014-01-13T07:49:00Z">
        <w:r>
          <w:rPr/>
          <w:t xml:space="preserve"> zák. č. 137/2006 Sb., ve znění pozdějších předpisů.</w:t>
        </w:r>
      </w:ins>
    </w:p>
    <w:p>
      <w:pPr>
        <w:pStyle w:val="Normal"/>
        <w:numPr>
          <w:ilvl w:val="0"/>
          <w:numId w:val="14"/>
        </w:numPr>
        <w:rPr/>
      </w:pPr>
      <w:r>
        <w:rPr/>
        <w:t xml:space="preserve">Poskytovatel je povinen zachovávat mlčenlivost o všech </w:t>
      </w:r>
      <w:del w:id="90" w:author="Iveta Farkačová" w:date="2014-01-10T09:48:00Z">
        <w:r>
          <w:rPr/>
          <w:delText>informacích</w:delText>
        </w:r>
      </w:del>
      <w:ins w:id="91" w:author="Iveta Farkačová" w:date="2014-01-10T09:48:00Z">
        <w:r>
          <w:rPr/>
          <w:t>skutečnostech</w:t>
        </w:r>
      </w:ins>
      <w:r>
        <w:rPr/>
        <w:t>, které získal od objednatele v souvislosti s posykováním služby a zavazuje se</w:t>
      </w:r>
      <w:del w:id="92" w:author="Iveta Farkačová" w:date="2014-01-10T09:48:00Z">
        <w:r>
          <w:rPr/>
          <w:delText>,</w:delText>
        </w:r>
      </w:del>
      <w:r>
        <w:rPr/>
        <w:t xml:space="preserve"> zajist</w:t>
      </w:r>
      <w:ins w:id="93" w:author="Iveta Farkačová" w:date="2014-01-10T09:48:00Z">
        <w:r>
          <w:rPr/>
          <w:t>it</w:t>
        </w:r>
      </w:ins>
      <w:del w:id="94" w:author="Iveta Farkačová" w:date="2014-01-10T09:48:00Z">
        <w:r>
          <w:rPr/>
          <w:delText>í</w:delText>
        </w:r>
      </w:del>
      <w:r>
        <w:rPr/>
        <w:t>, aby dokumenty předané mu objednatelem nebyly zneužity třetími osobami. Povinnost zachovávat mlčenlivost trvá i po skončení smluvního vztahu založeného touto smlouvou. Poskytovatel zajistí splnění této povinnosti také třetími osobami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Uskutečněním služby (dílčího plnění) poskytovatelem objednateli se rozumí vykonání služby tak, jak je uvedena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Poskytovatel je povinen realizovat </w:t>
      </w:r>
      <w:del w:id="95" w:author="Iveta Farkačová" w:date="2014-01-10T09:48:00Z">
        <w:r>
          <w:rPr/>
          <w:delText xml:space="preserve">veškerá plnění jednotlivých </w:delText>
        </w:r>
      </w:del>
      <w:ins w:id="96" w:author="Iveta Farkačová" w:date="2014-01-10T09:48:00Z">
        <w:r>
          <w:rPr/>
          <w:t xml:space="preserve">jednotlivá </w:t>
        </w:r>
      </w:ins>
      <w:r>
        <w:rPr/>
        <w:t>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Poskytovatel se zavazuje poskytnout službu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>
          <w:del w:id="99" w:author="Iveta Farkačová" w:date="2014-01-10T10:30:00Z"/>
        </w:rPr>
      </w:pPr>
      <w:r>
        <w:rPr/>
        <w:t>Případná odpovědnost za škodu se řídí</w:t>
      </w:r>
      <w:ins w:id="97" w:author="Iveta Farkačová" w:date="2014-01-10T10:30:00Z">
        <w:r>
          <w:rPr/>
          <w:t xml:space="preserve"> ustanovením § 2894 a následující zákona č. 89/2012 Sb., občanský zákoník</w:t>
        </w:r>
      </w:ins>
      <w:r>
        <w:rPr/>
        <w:t xml:space="preserve">. </w:t>
      </w:r>
      <w:del w:id="98" w:author="Iveta Farkačová" w:date="2014-01-10T10:30:00Z">
        <w:r>
          <w:rPr/>
          <w:delText>Hradí se skutečná škoda, její výše není stranami omezena. Škoda se hradí v penězích nebo, je-li to možné nebo účelné, uvedením do předešlého stavu.</w:delText>
        </w:r>
      </w:del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Objednatel uplatní svůj nárok na úhradu těchto nákladů písemnou výzvou na kontaktní adresu poskytovatele. Poskyto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poskytovatele, se poskyto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oskytovatel nebude schopen poskytnout objednateli plnění dle této smlouvy, je </w:t>
      </w:r>
      <w:del w:id="100" w:author="Iveta Farkačová" w:date="2014-01-10T10:47:00Z">
        <w:r>
          <w:rPr>
            <w:sz w:val="24"/>
            <w:szCs w:val="24"/>
          </w:rPr>
          <w:delText xml:space="preserve">poskytovatel </w:delText>
        </w:r>
      </w:del>
      <w:r>
        <w:rPr>
          <w:sz w:val="24"/>
          <w:szCs w:val="24"/>
        </w:rPr>
        <w:t xml:space="preserve">povinen uhradit objednateli veškeré náklady, které musí </w:t>
      </w:r>
      <w:del w:id="101" w:author="Iveta Farkačová" w:date="2014-01-10T10:52:00Z">
        <w:r>
          <w:rPr>
            <w:sz w:val="24"/>
            <w:szCs w:val="24"/>
          </w:rPr>
          <w:delText xml:space="preserve">objednatel </w:delText>
        </w:r>
      </w:del>
      <w:r>
        <w:rPr>
          <w:sz w:val="24"/>
          <w:szCs w:val="24"/>
        </w:rPr>
        <w:t xml:space="preserve">navíc vynaložit k zabezpečení </w:t>
      </w:r>
      <w:del w:id="102" w:author="Iveta Farkačová" w:date="2014-01-10T10:52:00Z">
        <w:r>
          <w:rPr>
            <w:sz w:val="24"/>
            <w:szCs w:val="24"/>
          </w:rPr>
          <w:delText>jiného zajištění</w:delText>
        </w:r>
      </w:del>
      <w:ins w:id="103" w:author="Iveta Farkačová" w:date="2014-01-10T10:52:00Z">
        <w:r>
          <w:rPr>
            <w:sz w:val="24"/>
            <w:szCs w:val="24"/>
          </w:rPr>
          <w:t>náhradní</w:t>
        </w:r>
      </w:ins>
      <w:r>
        <w:rPr>
          <w:sz w:val="24"/>
          <w:szCs w:val="24"/>
        </w:rPr>
        <w:t xml:space="preserve"> autobusové dopravy</w:t>
      </w:r>
      <w:ins w:id="104" w:author="Iveta Farkačová" w:date="2014-01-10T10:52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</w:t>
      </w:r>
      <w:del w:id="105" w:author="Iveta Farkačová" w:date="2014-01-10T10:52:00Z">
        <w:r>
          <w:rPr>
            <w:sz w:val="24"/>
            <w:szCs w:val="24"/>
          </w:rPr>
          <w:delText xml:space="preserve">než by vynaložil v případě plnění dle této smlouvy. </w:delText>
        </w:r>
      </w:del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rušení </w:t>
      </w:r>
      <w:ins w:id="106" w:author="Iveta Farkačová" w:date="2014-01-10T10:52:00Z">
        <w:r>
          <w:rPr>
            <w:sz w:val="24"/>
            <w:szCs w:val="24"/>
          </w:rPr>
          <w:t xml:space="preserve">některé </w:t>
        </w:r>
      </w:ins>
      <w:del w:id="107" w:author="Iveta Farkačová" w:date="2014-01-10T10:52:00Z">
        <w:r>
          <w:rPr>
            <w:sz w:val="24"/>
            <w:szCs w:val="24"/>
          </w:rPr>
          <w:delText xml:space="preserve">povinností </w:delText>
        </w:r>
      </w:del>
      <w:ins w:id="108" w:author="Iveta Farkačová" w:date="2014-01-10T10:52:00Z">
        <w:r>
          <w:rPr>
            <w:sz w:val="24"/>
            <w:szCs w:val="24"/>
          </w:rPr>
          <w:t xml:space="preserve">povinnosti </w:t>
        </w:r>
      </w:ins>
      <w:r>
        <w:rPr>
          <w:sz w:val="24"/>
          <w:szCs w:val="24"/>
        </w:rPr>
        <w:t xml:space="preserve">poskytovatele (nevhodný typ autobusu, nedostatečný počet míst, pozdější přistavení), je </w:t>
      </w:r>
      <w:del w:id="109" w:author="Iveta Farkačová" w:date="2014-01-10T10:53:00Z">
        <w:r>
          <w:rPr>
            <w:sz w:val="24"/>
            <w:szCs w:val="24"/>
          </w:rPr>
          <w:delText xml:space="preserve">poskytovatel </w:delText>
        </w:r>
      </w:del>
      <w:r>
        <w:rPr>
          <w:sz w:val="24"/>
          <w:szCs w:val="24"/>
        </w:rPr>
        <w:t>povinen uhradit objednateli smluvní pokutu ve výši 10.000 Kč, slovy: desettisíc korun českých, za každý jednotlivý případ porušení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poskytovateli úrok z prodlení ve výši 0,05 % z dlužné fakturační částky za každý den prodlení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služby včas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Jestliže </w:t>
      </w:r>
      <w:del w:id="110" w:author="Iveta Farkačová" w:date="2014-01-10T10:55:00Z">
        <w:r>
          <w:rPr>
            <w:sz w:val="24"/>
            <w:szCs w:val="24"/>
          </w:rPr>
          <w:delText>dojde k odstavení</w:delText>
        </w:r>
      </w:del>
      <w:ins w:id="111" w:author="Iveta Farkačová" w:date="2014-01-10T10:55:00Z">
        <w:r>
          <w:rPr>
            <w:sz w:val="24"/>
            <w:szCs w:val="24"/>
          </w:rPr>
          <w:t>bude</w:t>
        </w:r>
      </w:ins>
      <w:r>
        <w:rPr>
          <w:sz w:val="24"/>
          <w:szCs w:val="24"/>
        </w:rPr>
        <w:t xml:space="preserve"> autobus</w:t>
      </w:r>
      <w:ins w:id="112" w:author="Iveta Farkačová" w:date="2014-01-10T10:55:00Z">
        <w:r>
          <w:rPr>
            <w:sz w:val="24"/>
            <w:szCs w:val="24"/>
          </w:rPr>
          <w:t xml:space="preserve"> odstaven</w:t>
        </w:r>
      </w:ins>
      <w:del w:id="113" w:author="Iveta Farkačová" w:date="2014-01-10T10:55:00Z">
        <w:r>
          <w:rPr>
            <w:sz w:val="24"/>
            <w:szCs w:val="24"/>
          </w:rPr>
          <w:delText>u</w:delText>
        </w:r>
      </w:del>
      <w:r>
        <w:rPr>
          <w:sz w:val="24"/>
          <w:szCs w:val="24"/>
        </w:rPr>
        <w:t xml:space="preserve"> </w:t>
      </w:r>
      <w:del w:id="114" w:author="Iveta Farkačová" w:date="2014-01-10T10:55:00Z">
        <w:r>
          <w:rPr>
            <w:sz w:val="24"/>
            <w:szCs w:val="24"/>
          </w:rPr>
          <w:delText xml:space="preserve">policií </w:delText>
        </w:r>
      </w:del>
      <w:ins w:id="115" w:author="Iveta Farkačová" w:date="2014-01-10T10:55:00Z">
        <w:r>
          <w:rPr>
            <w:sz w:val="24"/>
            <w:szCs w:val="24"/>
          </w:rPr>
          <w:t>Polici</w:t>
        </w:r>
      </w:ins>
      <w:ins w:id="116" w:author="Iveta Farkačová" w:date="2014-01-10T10:55:00Z">
        <w:del w:id="117" w:author="lollok" w:date="2014-01-13T07:35:00Z">
          <w:r>
            <w:rPr>
              <w:sz w:val="24"/>
              <w:szCs w:val="24"/>
            </w:rPr>
            <w:delText>i</w:delText>
          </w:r>
        </w:del>
      </w:ins>
      <w:ins w:id="118" w:author="lollok" w:date="2014-01-13T07:35:00Z">
        <w:r>
          <w:rPr>
            <w:sz w:val="24"/>
            <w:szCs w:val="24"/>
          </w:rPr>
          <w:t>í</w:t>
        </w:r>
      </w:ins>
      <w:ins w:id="119" w:author="Iveta Farkačová" w:date="2014-01-10T10:5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České republiky vinou technického stavu, pohlíží se na to jako by nebyl autobus vůbec přistaven a bude účtována smluvní pokuta podle odstavce č.</w:t>
      </w:r>
      <w:ins w:id="120" w:author="Iveta Farkačová" w:date="2014-01-10T10:5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3 tohoto článk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na 12 měsíců</w:t>
      </w:r>
      <w:ins w:id="121" w:author="Iveta Farkačová" w:date="2014-01-10T10:59:00Z">
        <w:r>
          <w:rPr>
            <w:sz w:val="24"/>
            <w:szCs w:val="24"/>
          </w:rPr>
          <w:t>.</w:t>
        </w:r>
      </w:ins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poskyto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, případně jiným kontrolním subjektem označeny za nezpůsobilé, případně nebude</w:t>
      </w:r>
      <w:ins w:id="122" w:author="lollok" w:date="2014-01-13T08:11:00Z">
        <w:r>
          <w:rPr>
            <w:sz w:val="24"/>
            <w:szCs w:val="24"/>
          </w:rPr>
          <w:t>-li</w:t>
        </w:r>
      </w:ins>
      <w:r>
        <w:rPr>
          <w:sz w:val="24"/>
          <w:szCs w:val="24"/>
        </w:rPr>
        <w:t xml:space="preserve"> vůbec dotace OP VK poskytnuta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commentRangeStart w:id="1"/>
      <w:r>
        <w:rPr>
          <w:sz w:val="24"/>
          <w:szCs w:val="24"/>
        </w:rPr>
        <w:t>výpovědí objednatele z jakéhokoliv důvodu nebo i bez udání důvodu s jednoměsíční výpovědní lhůtou, která začne běžet prvního dne měsíce následujícího po doručení. V pochybnostech se má za to, že k doručení výpovědi poskytovateli došlo třetího dne po jejím odeslání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ovatel potvrzuje, že je účasten platného pojištění odpovědnosti za škody způsobené při realizaci sjednaného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zákona o veřejných zakázkách a </w:t>
      </w:r>
      <w:del w:id="123" w:author="Iveta Farkačová" w:date="2014-01-10T11:06:00Z">
        <w:r>
          <w:rPr>
            <w:sz w:val="24"/>
            <w:szCs w:val="24"/>
          </w:rPr>
          <w:delText xml:space="preserve">obchodního </w:delText>
        </w:r>
      </w:del>
      <w:ins w:id="124" w:author="Iveta Farkačová" w:date="2014-01-10T11:06:00Z">
        <w:r>
          <w:rPr>
            <w:sz w:val="24"/>
            <w:szCs w:val="24"/>
          </w:rPr>
          <w:t xml:space="preserve">občanského </w:t>
        </w:r>
      </w:ins>
      <w:r>
        <w:rPr>
          <w:sz w:val="24"/>
          <w:szCs w:val="24"/>
        </w:rPr>
        <w:t xml:space="preserve">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  <w:del w:id="125" w:author="lollok" w:date="2014-01-13T07:35:00Z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  <w:ins w:id="127" w:author="lollok" w:date="2014-01-13T07:35:00Z"/>
        </w:rPr>
      </w:pPr>
      <w:ins w:id="126" w:author="lollok" w:date="2014-01-13T07:35:00Z">
        <w:r>
          <w:rPr>
            <w:sz w:val="24"/>
            <w:szCs w:val="24"/>
          </w:rPr>
        </w:r>
      </w:ins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  <w:ins w:id="129" w:author="Iveta Farkačová" w:date="2014-01-10T11:08:00Z"/>
        </w:rPr>
      </w:pPr>
      <w:ins w:id="128" w:author="Iveta Farkačová" w:date="2014-01-10T11:08:00Z">
        <w:r>
          <w:rPr>
            <w:sz w:val="24"/>
            <w:szCs w:val="24"/>
          </w:rPr>
          <w:t>Poskytovatel je v souladu s požadavky projektů OP VK povinen:</w:t>
        </w:r>
      </w:ins>
    </w:p>
    <w:p>
      <w:pPr>
        <w:pStyle w:val="Odstavecseseznamem"/>
        <w:numPr>
          <w:ilvl w:val="0"/>
          <w:numId w:val="3"/>
        </w:numPr>
        <w:rPr>
          <w:sz w:val="24"/>
          <w:szCs w:val="24"/>
          <w:ins w:id="131" w:author="Iveta Farkačová" w:date="2014-01-10T11:08:00Z"/>
        </w:rPr>
      </w:pPr>
      <w:ins w:id="130" w:author="Iveta Farkačová" w:date="2014-01-10T11:08:00Z">
        <w:r>
          <w:rPr>
            <w:sz w:val="24"/>
            <w:szCs w:val="24"/>
          </w:rPr>
          <w:t>dodržovat pravidla publicity OP VK;</w:t>
        </w:r>
      </w:ins>
    </w:p>
    <w:p>
      <w:pPr>
        <w:pStyle w:val="Odstavecseseznamem"/>
        <w:numPr>
          <w:ilvl w:val="0"/>
          <w:numId w:val="3"/>
        </w:numPr>
        <w:rPr>
          <w:sz w:val="24"/>
          <w:szCs w:val="24"/>
          <w:ins w:id="133" w:author="Iveta Farkačová" w:date="2014-01-10T11:08:00Z"/>
        </w:rPr>
      </w:pPr>
      <w:ins w:id="132" w:author="Iveta Farkačová" w:date="2014-01-10T11:08:00Z">
        <w:r>
          <w:rPr>
            <w:sz w:val="24"/>
            <w:szCs w:val="24"/>
          </w:rPr>
          <w:t>umožnit objednateli provést kontrolu veškerých dokladů souvisejících s plněním této smlouvy;</w:t>
        </w:r>
      </w:ins>
    </w:p>
    <w:p>
      <w:pPr>
        <w:pStyle w:val="Odstavecseseznamem"/>
        <w:numPr>
          <w:ilvl w:val="0"/>
          <w:numId w:val="3"/>
        </w:numPr>
        <w:rPr>
          <w:sz w:val="24"/>
          <w:szCs w:val="24"/>
          <w:ins w:id="135" w:author="Iveta Farkačová" w:date="2014-01-10T11:08:00Z"/>
        </w:rPr>
      </w:pPr>
      <w:ins w:id="134" w:author="Iveta Farkačová" w:date="2014-01-10T11:08:00Z">
        <w:r>
          <w:rPr>
            <w:sz w:val="24"/>
            <w:szCs w:val="24"/>
          </w:rPr>
          <w:t>v souladu s obecně závaznými předpisy minimálně do 31.12.2025 archivovat veškeré doklady související s plněním této smlouvy;</w:t>
        </w:r>
      </w:ins>
    </w:p>
    <w:p>
      <w:pPr>
        <w:pStyle w:val="Odstavecseseznamem"/>
        <w:numPr>
          <w:ilvl w:val="0"/>
          <w:numId w:val="3"/>
        </w:numPr>
        <w:rPr>
          <w:sz w:val="24"/>
          <w:szCs w:val="24"/>
          <w:ins w:id="137" w:author="Iveta Farkačová" w:date="2014-01-10T11:08:00Z"/>
        </w:rPr>
      </w:pPr>
      <w:ins w:id="136" w:author="Iveta Farkačová" w:date="2014-01-10T11:08:00Z">
        <w:r>
          <w:rPr>
            <w:sz w:val="24"/>
            <w:szCs w:val="24"/>
          </w:rPr>
          <w:t>umožnit všem subjektům oprávněným k výkonu kontroly projektu, z jehož prostředků je poskytnutí služby hrazeno, provést kontrolu dokladů souvisejících s plněním dle této smlouvy, a to po sobu danou právními předpisy ČR k jejich archivaci (dle zákona č.563/1991 Sb., o účetnictví, a dle zákona č. 235/2004 Sb., o dani z přidané hodnoty, ve znění pozdějších předpisů);</w:t>
        </w:r>
      </w:ins>
    </w:p>
    <w:p>
      <w:pPr>
        <w:pStyle w:val="Odstavecseseznamem"/>
        <w:numPr>
          <w:ilvl w:val="0"/>
          <w:numId w:val="3"/>
        </w:numPr>
        <w:rPr>
          <w:sz w:val="24"/>
          <w:szCs w:val="24"/>
          <w:ins w:id="139" w:author="Iveta Farkačová" w:date="2014-01-10T11:08:00Z"/>
        </w:rPr>
      </w:pPr>
      <w:ins w:id="138" w:author="Iveta Farkačová" w:date="2014-01-10T11:08:00Z">
        <w:r>
          <w:rPr>
            <w:sz w:val="24"/>
            <w:szCs w:val="24"/>
          </w:rPr>
          <w:t>v případě potřeby a na žádost objednatele poskytnout materiály a podklady pro zpracování monitorovací zprávy.</w:t>
        </w:r>
      </w:ins>
    </w:p>
    <w:p>
      <w:pPr>
        <w:pStyle w:val="Odstavecseseznamem"/>
        <w:numPr>
          <w:ilvl w:val="0"/>
          <w:numId w:val="0"/>
        </w:numPr>
        <w:ind w:left="426" w:hanging="426"/>
        <w:jc w:val="both"/>
        <w:rPr>
          <w:sz w:val="24"/>
          <w:szCs w:val="24"/>
          <w:del w:id="141" w:author="lollok" w:date="2014-01-13T07:36:00Z"/>
        </w:rPr>
      </w:pPr>
      <w:del w:id="140" w:author="lollok" w:date="2014-01-13T07:36:00Z">
        <w:r>
          <w:rPr>
            <w:sz w:val="24"/>
            <w:szCs w:val="24"/>
          </w:rPr>
        </w:r>
      </w:del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 (Položkový rozpočet v Kč)</w:t>
      </w:r>
    </w:p>
    <w:p>
      <w:pPr>
        <w:pStyle w:val="Normal"/>
        <w:rPr/>
      </w:pPr>
      <w:r>
        <w:rPr/>
        <w:t>Příloha č. 2 – Technická specifikace</w:t>
      </w:r>
    </w:p>
    <w:p>
      <w:pPr>
        <w:pStyle w:val="Normal"/>
        <w:rPr/>
      </w:pPr>
      <w:r>
        <w:rPr/>
        <w:t>Příloha č. 3 – Formulář denního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del w:id="143" w:author="Iveta Farkačová" w:date="2014-01-10T11:07:00Z"/>
        </w:rPr>
      </w:pPr>
      <w:del w:id="142" w:author="Iveta Farkačová" w:date="2014-01-10T11:07:00Z">
        <w:r>
          <w:rPr/>
        </w:r>
      </w:del>
    </w:p>
    <w:p>
      <w:pPr>
        <w:pStyle w:val="Normal"/>
        <w:tabs>
          <w:tab w:val="clear" w:pos="708"/>
          <w:tab w:val="left" w:pos="5529" w:leader="none"/>
        </w:tabs>
        <w:rPr>
          <w:del w:id="145" w:author="Iveta Farkačová" w:date="2014-01-10T11:07:00Z"/>
        </w:rPr>
      </w:pPr>
      <w:del w:id="144" w:author="Iveta Farkačová" w:date="2014-01-10T11:07:00Z">
        <w:r>
          <w:rPr/>
        </w:r>
      </w:del>
    </w:p>
    <w:p>
      <w:pPr>
        <w:pStyle w:val="Normal"/>
        <w:tabs>
          <w:tab w:val="clear" w:pos="708"/>
          <w:tab w:val="left" w:pos="5529" w:leader="none"/>
        </w:tabs>
        <w:rPr>
          <w:del w:id="147" w:author="Iveta Farkačová" w:date="2014-01-10T11:07:00Z"/>
        </w:rPr>
      </w:pPr>
      <w:del w:id="146" w:author="Iveta Farkačová" w:date="2014-01-10T11:07:00Z">
        <w:r>
          <w:rPr/>
        </w:r>
      </w:del>
    </w:p>
    <w:p>
      <w:pPr>
        <w:pStyle w:val="Normal"/>
        <w:tabs>
          <w:tab w:val="clear" w:pos="708"/>
          <w:tab w:val="left" w:pos="5529" w:leader="none"/>
        </w:tabs>
        <w:rPr>
          <w:del w:id="149" w:author="Iveta Farkačová" w:date="2014-01-10T11:07:00Z"/>
        </w:rPr>
      </w:pPr>
      <w:del w:id="148" w:author="Iveta Farkačová" w:date="2014-01-10T11:07:00Z">
        <w:r>
          <w:rPr/>
        </w:r>
      </w:del>
    </w:p>
    <w:p>
      <w:pPr>
        <w:pStyle w:val="Normal"/>
        <w:rPr>
          <w:del w:id="151" w:author="Iveta Farkačová" w:date="2014-01-10T11:07:00Z"/>
        </w:rPr>
      </w:pPr>
      <w:del w:id="150" w:author="Iveta Farkačová" w:date="2014-01-10T11:0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del w:id="152" w:author="Iveta Farkačová" w:date="2014-01-10T11:06:00Z">
        <w:r>
          <w:rPr>
            <w:color w:val="000000"/>
          </w:rPr>
          <w:delText>Prof</w:delText>
        </w:r>
      </w:del>
      <w:ins w:id="153" w:author="Iveta Farkačová" w:date="2014-01-10T11:06:00Z">
        <w:r>
          <w:rPr>
            <w:color w:val="000000"/>
          </w:rPr>
          <w:t>prof</w:t>
        </w:r>
      </w:ins>
      <w:r>
        <w:rPr>
          <w:color w:val="000000"/>
        </w:rPr>
        <w:t xml:space="preserve">. Ing. Jaroslav Hlušek, CSc.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</w:t>
      </w:r>
      <w:ins w:id="154" w:author="Iveta Farkačová" w:date="2014-01-10T11:07:00Z">
        <w:r>
          <w:rPr>
            <w:b w:val="false"/>
            <w:sz w:val="24"/>
            <w:szCs w:val="24"/>
          </w:rPr>
          <w:t xml:space="preserve">  </w:t>
        </w:r>
      </w:ins>
      <w:del w:id="155" w:author="Iveta Farkačová" w:date="2014-01-10T11:07:00Z">
        <w:r>
          <w:rPr>
            <w:b w:val="false"/>
            <w:sz w:val="24"/>
            <w:szCs w:val="24"/>
          </w:rPr>
          <w:delText xml:space="preserve">Mendelova </w:delText>
        </w:r>
      </w:del>
      <w:ins w:id="156" w:author="Iveta Farkačová" w:date="2014-01-10T11:07:00Z">
        <w:r>
          <w:rPr>
            <w:b w:val="false"/>
            <w:sz w:val="24"/>
            <w:szCs w:val="24"/>
          </w:rPr>
          <w:t xml:space="preserve">Mendelovy </w:t>
        </w:r>
      </w:ins>
      <w:del w:id="157" w:author="Iveta Farkačová" w:date="2014-01-10T11:07:00Z">
        <w:r>
          <w:rPr>
            <w:b w:val="false"/>
            <w:sz w:val="24"/>
            <w:szCs w:val="24"/>
          </w:rPr>
          <w:delText xml:space="preserve">univerzita </w:delText>
        </w:r>
      </w:del>
      <w:ins w:id="158" w:author="Iveta Farkačová" w:date="2014-01-10T11:07:00Z">
        <w:r>
          <w:rPr>
            <w:b w:val="false"/>
            <w:sz w:val="24"/>
            <w:szCs w:val="24"/>
          </w:rPr>
          <w:t xml:space="preserve">univerzity </w:t>
        </w:r>
      </w:ins>
      <w:r>
        <w:rPr>
          <w:b w:val="false"/>
          <w:sz w:val="24"/>
          <w:szCs w:val="24"/>
        </w:rPr>
        <w:t>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ns w:id="160" w:author="lollok" w:date="2014-01-13T07:56:00Z"/>
        </w:rPr>
      </w:pPr>
      <w:ins w:id="159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62" w:author="lollok" w:date="2014-01-13T07:56:00Z"/>
        </w:rPr>
      </w:pPr>
      <w:ins w:id="161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64" w:author="lollok" w:date="2014-01-13T07:56:00Z"/>
        </w:rPr>
      </w:pPr>
      <w:ins w:id="163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66" w:author="lollok" w:date="2014-01-13T07:56:00Z"/>
        </w:rPr>
      </w:pPr>
      <w:ins w:id="165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68" w:author="lollok" w:date="2014-01-13T07:56:00Z"/>
        </w:rPr>
      </w:pPr>
      <w:ins w:id="167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70" w:author="lollok" w:date="2014-01-13T07:56:00Z"/>
        </w:rPr>
      </w:pPr>
      <w:ins w:id="169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72" w:author="lollok" w:date="2014-01-13T07:56:00Z"/>
        </w:rPr>
      </w:pPr>
      <w:ins w:id="171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74" w:author="lollok" w:date="2014-01-13T07:56:00Z"/>
        </w:rPr>
      </w:pPr>
      <w:ins w:id="173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76" w:author="lollok" w:date="2014-01-13T07:56:00Z"/>
        </w:rPr>
      </w:pPr>
      <w:ins w:id="175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78" w:author="lollok" w:date="2014-01-13T07:56:00Z"/>
        </w:rPr>
      </w:pPr>
      <w:ins w:id="177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80" w:author="lollok" w:date="2014-01-13T07:56:00Z"/>
        </w:rPr>
      </w:pPr>
      <w:ins w:id="179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82" w:author="lollok" w:date="2014-01-13T07:56:00Z"/>
        </w:rPr>
      </w:pPr>
      <w:ins w:id="181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84" w:author="lollok" w:date="2014-01-13T07:56:00Z"/>
        </w:rPr>
      </w:pPr>
      <w:ins w:id="183" w:author="lollok" w:date="2014-01-13T07:5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Příloha č. 1 - Položkový rozpočet v Kč (bez DPH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1"/>
        <w:gridCol w:w="1719"/>
        <w:gridCol w:w="1440"/>
        <w:gridCol w:w="19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oso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R / EVRO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do 100 km a 8-mi ho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za čekací dobu (60 mi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platek za přívěsný vozík pro vozidla do 3,5 t, min 730 kg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+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+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+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+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+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+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/1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 Kč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ns w:id="186" w:author="lollok" w:date="2014-01-13T07:56:00Z"/>
        </w:rPr>
      </w:pPr>
      <w:ins w:id="185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188" w:author="lollok" w:date="2014-01-13T07:56:00Z"/>
        </w:rPr>
      </w:pPr>
      <w:ins w:id="187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del w:id="190" w:author="Haman Miroslav" w:date="2014-01-13T09:08:00Z"/>
        </w:rPr>
      </w:pPr>
      <w:del w:id="189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192" w:author="Haman Miroslav" w:date="2014-01-13T09:08:00Z"/>
        </w:rPr>
      </w:pPr>
      <w:del w:id="191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194" w:author="Haman Miroslav" w:date="2014-01-13T09:08:00Z"/>
        </w:rPr>
      </w:pPr>
      <w:del w:id="193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196" w:author="Haman Miroslav" w:date="2014-01-13T09:08:00Z"/>
        </w:rPr>
      </w:pPr>
      <w:del w:id="195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198" w:author="Haman Miroslav" w:date="2014-01-13T09:08:00Z"/>
        </w:rPr>
      </w:pPr>
      <w:del w:id="197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00" w:author="Haman Miroslav" w:date="2014-01-13T09:08:00Z"/>
        </w:rPr>
      </w:pPr>
      <w:del w:id="199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02" w:author="Haman Miroslav" w:date="2014-01-13T09:08:00Z"/>
        </w:rPr>
      </w:pPr>
      <w:del w:id="201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04" w:author="Haman Miroslav" w:date="2014-01-13T09:08:00Z"/>
        </w:rPr>
      </w:pPr>
      <w:del w:id="203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06" w:author="Haman Miroslav" w:date="2014-01-13T09:08:00Z"/>
        </w:rPr>
      </w:pPr>
      <w:del w:id="205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08" w:author="Haman Miroslav" w:date="2014-01-13T09:08:00Z"/>
        </w:rPr>
      </w:pPr>
      <w:del w:id="207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10" w:author="Haman Miroslav" w:date="2014-01-13T09:08:00Z"/>
        </w:rPr>
      </w:pPr>
      <w:del w:id="209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12" w:author="Haman Miroslav" w:date="2014-01-13T09:08:00Z"/>
        </w:rPr>
      </w:pPr>
      <w:del w:id="211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14" w:author="Haman Miroslav" w:date="2014-01-13T09:08:00Z"/>
        </w:rPr>
      </w:pPr>
      <w:del w:id="213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16" w:author="Haman Miroslav" w:date="2014-01-13T09:08:00Z"/>
        </w:rPr>
      </w:pPr>
      <w:del w:id="215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18" w:author="Haman Miroslav" w:date="2014-01-13T09:08:00Z"/>
        </w:rPr>
      </w:pPr>
      <w:del w:id="217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20" w:author="Haman Miroslav" w:date="2014-01-13T09:08:00Z"/>
        </w:rPr>
      </w:pPr>
      <w:del w:id="219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22" w:author="Haman Miroslav" w:date="2014-01-13T09:08:00Z"/>
        </w:rPr>
      </w:pPr>
      <w:del w:id="221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24" w:author="Haman Miroslav" w:date="2014-01-13T09:08:00Z"/>
        </w:rPr>
      </w:pPr>
      <w:del w:id="223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26" w:author="Haman Miroslav" w:date="2014-01-13T09:08:00Z"/>
        </w:rPr>
      </w:pPr>
      <w:del w:id="225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28" w:author="Haman Miroslav" w:date="2014-01-13T09:08:00Z"/>
        </w:rPr>
      </w:pPr>
      <w:del w:id="227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30" w:author="Haman Miroslav" w:date="2014-01-13T09:08:00Z"/>
        </w:rPr>
      </w:pPr>
      <w:del w:id="229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32" w:author="Haman Miroslav" w:date="2014-01-13T09:08:00Z"/>
        </w:rPr>
      </w:pPr>
      <w:del w:id="231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34" w:author="Haman Miroslav" w:date="2014-01-13T09:08:00Z"/>
        </w:rPr>
      </w:pPr>
      <w:del w:id="233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36" w:author="Haman Miroslav" w:date="2014-01-13T09:08:00Z"/>
        </w:rPr>
      </w:pPr>
      <w:del w:id="235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38" w:author="Haman Miroslav" w:date="2014-01-13T09:08:00Z"/>
        </w:rPr>
      </w:pPr>
      <w:del w:id="237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40" w:author="Haman Miroslav" w:date="2014-01-13T09:08:00Z"/>
        </w:rPr>
      </w:pPr>
      <w:del w:id="239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42" w:author="Haman Miroslav" w:date="2014-01-13T09:08:00Z"/>
        </w:rPr>
      </w:pPr>
      <w:del w:id="241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44" w:author="Haman Miroslav" w:date="2014-01-13T09:08:00Z"/>
        </w:rPr>
      </w:pPr>
      <w:del w:id="243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46" w:author="Haman Miroslav" w:date="2014-01-13T09:08:00Z"/>
        </w:rPr>
      </w:pPr>
      <w:del w:id="245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48" w:author="Haman Miroslav" w:date="2014-01-13T09:08:00Z"/>
        </w:rPr>
      </w:pPr>
      <w:del w:id="247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50" w:author="Haman Miroslav" w:date="2014-01-13T09:08:00Z"/>
        </w:rPr>
      </w:pPr>
      <w:del w:id="249" w:author="Haman Miroslav" w:date="2014-01-13T09:08:00Z">
        <w:r>
          <w:rPr>
            <w:b/>
          </w:rPr>
        </w:r>
      </w:del>
    </w:p>
    <w:p>
      <w:pPr>
        <w:pStyle w:val="Normal"/>
        <w:rPr>
          <w:b/>
          <w:b/>
          <w:del w:id="252" w:author="Haman Miroslav" w:date="2014-01-13T09:08:00Z"/>
        </w:rPr>
      </w:pPr>
      <w:del w:id="251" w:author="Haman Miroslav" w:date="2014-01-13T09:08:00Z">
        <w:r>
          <w:rPr>
            <w:b/>
          </w:rPr>
        </w:r>
      </w:del>
    </w:p>
    <w:p>
      <w:pPr>
        <w:pStyle w:val="Normal"/>
        <w:rPr/>
      </w:pPr>
      <w:r>
        <w:rPr>
          <w:b/>
        </w:rPr>
        <w:t>Příloha č. 2 – Technická specifikace nabízenéh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 autobu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žadavek za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nění uchazeč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tegorie „A“ – vícedenní zájez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misní norma minimálně EURO 4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poškozený interiér vozidla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ezpečnostní pásy na všech sedadlech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0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</w:rPr>
              <w:t xml:space="preserve">Minimální výbava: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</w:rPr>
              <w:t>Klimatizace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</w:rPr>
              <w:t>polohovatelná sedadla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</w:rPr>
              <w:t>mikrofon a odpovídající ozvuč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tegorie „B“ – jedno nebo vícedenní zájezdy s možností zajetí do teré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misní normu minimálně EURO 4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poškozený interiér vozidla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ožnost zajetí do terénu po zpevněných komunikacích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inimální výbava: 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limatizace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lohovatelná sedadla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fon a odpovídající ozvučení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tegorie „C“ – krátkodobé terénní výjez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misní normu minimálně EURO 3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poškozený interiér vozidla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60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ožnost zajetí do terénu po nezpevněných komunikacích a do lesů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254" w:author="lollok" w:date="2014-01-13T07:56:00Z"/>
        </w:rPr>
      </w:pPr>
      <w:ins w:id="253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56" w:author="lollok" w:date="2014-01-13T07:56:00Z"/>
        </w:rPr>
      </w:pPr>
      <w:ins w:id="255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58" w:author="lollok" w:date="2014-01-13T07:56:00Z"/>
        </w:rPr>
      </w:pPr>
      <w:ins w:id="257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60" w:author="lollok" w:date="2014-01-13T07:56:00Z"/>
        </w:rPr>
      </w:pPr>
      <w:ins w:id="259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62" w:author="lollok" w:date="2014-01-13T07:56:00Z"/>
        </w:rPr>
      </w:pPr>
      <w:ins w:id="261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64" w:author="lollok" w:date="2014-01-13T07:56:00Z"/>
        </w:rPr>
      </w:pPr>
      <w:ins w:id="263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66" w:author="lollok" w:date="2014-01-13T07:56:00Z"/>
        </w:rPr>
      </w:pPr>
      <w:ins w:id="265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68" w:author="lollok" w:date="2014-01-13T07:56:00Z"/>
        </w:rPr>
      </w:pPr>
      <w:ins w:id="267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70" w:author="lollok" w:date="2014-01-13T07:56:00Z"/>
        </w:rPr>
      </w:pPr>
      <w:ins w:id="269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72" w:author="lollok" w:date="2014-01-13T07:56:00Z"/>
        </w:rPr>
      </w:pPr>
      <w:ins w:id="271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74" w:author="lollok" w:date="2014-01-13T07:56:00Z"/>
        </w:rPr>
      </w:pPr>
      <w:ins w:id="273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76" w:author="lollok" w:date="2014-01-13T07:56:00Z"/>
        </w:rPr>
      </w:pPr>
      <w:ins w:id="275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78" w:author="lollok" w:date="2014-01-13T07:56:00Z"/>
        </w:rPr>
      </w:pPr>
      <w:ins w:id="277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80" w:author="lollok" w:date="2014-01-13T07:56:00Z"/>
        </w:rPr>
      </w:pPr>
      <w:ins w:id="279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82" w:author="lollok" w:date="2014-01-13T07:56:00Z"/>
        </w:rPr>
      </w:pPr>
      <w:ins w:id="281" w:author="lollok" w:date="2014-01-13T07:56:00Z">
        <w:r>
          <w:rPr>
            <w:b/>
          </w:rPr>
        </w:r>
      </w:ins>
    </w:p>
    <w:p>
      <w:pPr>
        <w:pStyle w:val="Normal"/>
        <w:rPr>
          <w:b/>
          <w:b/>
          <w:ins w:id="284" w:author="lollok" w:date="2014-01-13T07:56:00Z"/>
        </w:rPr>
      </w:pPr>
      <w:ins w:id="283" w:author="lollok" w:date="2014-01-13T07:56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 – Formulář denního záznamu</w:t>
      </w:r>
    </w:p>
    <w:tbl>
      <w:tblPr>
        <w:tblW w:w="10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620"/>
        <w:gridCol w:w="1593"/>
        <w:gridCol w:w="27"/>
        <w:gridCol w:w="1620"/>
        <w:gridCol w:w="1566"/>
      </w:tblGrid>
      <w:tr>
        <w:trPr>
          <w:trHeight w:val="675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nní záznam řidiče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. objednávky: ……………………………….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Jméno řidiče: 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egistrační značka vozu (SPZ) / přípojného vozidla (SPZ):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ísto nástupu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čátek jízdy (den/měsíc/rok)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a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Konec jízdy (den/měsíc/rok)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a</w:t>
            </w:r>
          </w:p>
        </w:tc>
      </w:tr>
      <w:tr>
        <w:trPr>
          <w:trHeight w:val="67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Konečný stav tachografu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čáteční stav tachografu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čet ujetých km celkem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Čekací doba: 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ins w:id="285" w:author="Haman Miroslav" w:date="2014-01-13T09:07:00Z">
              <w:r>
                <w:rPr>
                  <w:rFonts w:cs="Calibri" w:ascii="Calibri" w:hAnsi="Calibri"/>
                  <w:b/>
                  <w:bCs/>
                  <w:color w:val="000000"/>
                  <w:sz w:val="26"/>
                  <w:szCs w:val="26"/>
                </w:rPr>
                <w:t>Ubytování řidiče – místo / cena:</w:t>
              </w:r>
            </w:ins>
          </w:p>
        </w:tc>
        <w:tc>
          <w:tcPr>
            <w:tcW w:w="3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Jméno vedoucího zájezdu (hůlkovým písmem)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dpis vedoucího zájezdu:</w:t>
              <w:br/>
              <w:t>(odsouhlasení údajů)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dpis řidiče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známka:</w:t>
            </w:r>
          </w:p>
        </w:tc>
        <w:tc>
          <w:tcPr>
            <w:tcW w:w="6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eta Farkačová" w:date="2014-01-10T09:47:00Z" w:initials="I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ozumím</w:t>
      </w:r>
    </w:p>
  </w:comment>
  <w:comment w:id="1" w:author="Iveta Farkačová" w:date="2014-01-10T11:05:00Z" w:initials="I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ost výpovědi poskytovatele rovněž bez uvedení důvodů, aby smlouva byla vyvážen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8:00Z</dcterms:created>
  <dc:creator>machackovak</dc:creator>
  <dc:description/>
  <dc:language>en-US</dc:language>
  <cp:lastModifiedBy>Haman Miroslav</cp:lastModifiedBy>
  <cp:lastPrinted>2013-01-18T12:32:00Z</cp:lastPrinted>
  <dcterms:modified xsi:type="dcterms:W3CDTF">2014-01-13T08:10:00Z</dcterms:modified>
  <cp:revision>3</cp:revision>
  <dc:subject/>
  <dc:title/>
</cp:coreProperties>
</file>