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a prohlášení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  <w:color w:val="000000"/>
          <w:sz w:val="32"/>
          <w:szCs w:val="32"/>
        </w:rPr>
        <w:t>Rámcová smlouva na zajištění autobusové dopravy MENDELU 2014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Rámcová smlouva na zajištění autobusové dopravy MENDELU 2014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</w:rPr>
        <w:t>Rámcová smlouva na zajištění autobusové dopravy MENDELU 2014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304430152"/>
      <w:bookmarkStart w:id="2" w:name="__Fieldmark__12_304430152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04430152"/>
      <w:bookmarkStart w:id="4" w:name="__Fieldmark__13_304430152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304430152"/>
      <w:bookmarkStart w:id="6" w:name="__Fieldmark__17_304430152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04430152"/>
      <w:bookmarkStart w:id="8" w:name="__Fieldmark__18_304430152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37782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135370</dc:creator>
  <dc:description/>
  <dc:language>en-US</dc:language>
  <cp:lastModifiedBy>Haman Miroslav</cp:lastModifiedBy>
  <cp:lastPrinted>2013-01-09T10:26:00Z</cp:lastPrinted>
  <dcterms:modified xsi:type="dcterms:W3CDTF">2014-01-27T08:25:00Z</dcterms:modified>
  <cp:revision>2</cp:revision>
  <dc:subject/>
  <dc:title>příloha B</dc:title>
</cp:coreProperties>
</file>