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4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ilan Oulehla, e-mail: </w:t>
      </w:r>
      <w:hyperlink r:id="rId6">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dokovací stanic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52021 Dodávka dokovací stanice pro Ústav 215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efektivnění práce při vizualizaci, editaci a následné analýzy související s výzkumným záměrem grantu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01T09:3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