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Název veřejné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22"/>
              </w:rPr>
            </w:pPr>
            <w:r>
              <w:rPr>
                <w:rFonts w:cs="Arial"/>
                <w:b/>
                <w:sz w:val="32"/>
                <w:szCs w:val="22"/>
              </w:rPr>
              <w:t>„</w:t>
            </w:r>
            <w:r>
              <w:rPr>
                <w:rFonts w:cs="Arial"/>
                <w:b/>
                <w:sz w:val="32"/>
                <w:szCs w:val="22"/>
              </w:rPr>
              <w:t>Dodávka taženého senážního lisu (vakovače) pro ŠZP Žabčice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>
          <w:trHeight w:val="72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60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836"/>
        <w:gridCol w:w="2359"/>
      </w:tblGrid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Komerční název nabízeného zařízení: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83210</wp:posOffset>
          </wp:positionV>
          <wp:extent cx="2025015" cy="979805"/>
          <wp:effectExtent l="0" t="0" r="0" b="0"/>
          <wp:wrapTight wrapText="bothSides">
            <wp:wrapPolygon edited="0">
              <wp:start x="-5" y="0"/>
              <wp:lineTo x="-5" y="20993"/>
              <wp:lineTo x="21332" y="20993"/>
              <wp:lineTo x="21332" y="0"/>
              <wp:lineTo x="-5" y="0"/>
            </wp:wrapPolygon>
          </wp:wrapTight>
          <wp:docPr id="1" name="obrázek 1" descr="Mendelu_Zabcice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u_Zabcice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 w:val="22"/>
        <w:szCs w:val="28"/>
      </w:rPr>
      <w:t>Příloha č. 2  - Krycí list nabídk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87</Words>
  <Characters>1106</Characters>
  <CharactersWithSpaces>1291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izal</cp:lastModifiedBy>
  <cp:lastPrinted>2018-03-26T14:25:00Z</cp:lastPrinted>
  <dcterms:modified xsi:type="dcterms:W3CDTF">2021-11-02T12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