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č.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Úprava a dovystrojení trafostanice objektu A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15"/>
        <w:gridCol w:w="3162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zba DPH a její výše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%………………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 TOHO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poskytnutí „Části plnění Technický popis“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</w:tr>
      <w:tr>
        <w:trPr>
          <w:trHeight w:val="12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poskytnutí „Části plnění zajištění US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poskytnutí „Části plnění DSP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poskytnutí „Části plnění zajištění SP“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</w:tr>
      <w:tr>
        <w:trPr>
          <w:trHeight w:val="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poskytnutí „Části plnění DPS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za poskytnutí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„Části plnění poskytování součinnosti – stavba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za poskytnutí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„Části plnění AD stavby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11703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Baráková</cp:lastModifiedBy>
  <cp:lastPrinted>2019-01-03T10:22:00Z</cp:lastPrinted>
  <dcterms:modified xsi:type="dcterms:W3CDTF">2021-11-08T13:26:00Z</dcterms:modified>
  <cp:revision>24</cp:revision>
  <dc:subject/>
  <dc:title>Výzva k podání nabídek</dc:title>
</cp:coreProperties>
</file>