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116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15.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10-29T11:22: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