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lesní podnik Masarykův les Křtiny, Křtiny 175, 679 05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tří osobních vozidel pro potřeby ŠLP Křti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>Dodávka tří osobních vozidel pro potřeby ŠLP Křtiny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 Kupní smlouvě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81175" cy="878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1-10-25T11:57:00Z</dcterms:modified>
  <cp:revision>4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1980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enisa Novotná</vt:lpwstr>
  </property>
  <property fmtid="{D5CDD505-2E9C-101B-9397-08002B2CF9AE}" pid="11" name="display_urn:schemas-microsoft-com:office:office#Editor">
    <vt:lpwstr>Denisa Novotná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