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říloha č. 4 -  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Dodávka propagačních materiálů pro ESF 2022, rozděleno na části,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 xml:space="preserve"> opakované řízení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98"/>
        <w:gridCol w:w="2181"/>
        <w:gridCol w:w="2680"/>
      </w:tblGrid>
      <w:tr>
        <w:trPr>
          <w:trHeight w:val="89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CELKOVÁ NABÍDKOVÁ CENA</w:t>
            </w:r>
          </w:p>
        </w:tc>
      </w:tr>
      <w:tr>
        <w:trPr>
          <w:trHeight w:val="8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 Kč a sazba v 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 VZ </w:t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2 VZ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</w:rPr>
        <w:t>Poznámka: Žlutě podbarvené části dodavatel doplní, popř. ponechá pouze ty, které odpovídají jeho právní formě a části veřejné zakázky, do které podává nabídku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139170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Gloserová Natalie</dc:creator>
  <dc:description/>
  <dc:language>en-US</dc:language>
  <cp:lastModifiedBy>lizal</cp:lastModifiedBy>
  <cp:lastPrinted>2018-03-26T14:25:00Z</cp:lastPrinted>
  <dcterms:modified xsi:type="dcterms:W3CDTF">2021-10-18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