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32"/>
        </w:rPr>
        <w:t>Dodávka fotografického vybavení pro učebnu Q04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 názvem “</w:t>
      </w:r>
      <w:r>
        <w:rPr/>
        <w:t xml:space="preserve"> </w:t>
      </w:r>
      <w:r>
        <w:rPr>
          <w:rFonts w:cs="Arial"/>
          <w:sz w:val="22"/>
          <w:szCs w:val="22"/>
        </w:rPr>
        <w:t>Dodávka fotografického vybavení pro učebnu Q04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40E34-D7B1-407D-9FCC-CFF714C78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805</Words>
  <Characters>4756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10-08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