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10/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kontaktní osoba pro převzetí dodávky: doc. Ing. Vojtěch Lukas, Ph.D., Akademický pracovník - docent - Ústav agrosystémů a bioklimatologie (AF), e-mail: </w:t>
      </w:r>
      <w:hyperlink r:id="rId7">
        <w:r>
          <w:rPr>
            <w:rStyle w:val="InternetLink"/>
            <w:rFonts w:cs="Arial" w:ascii="Arial" w:hAnsi="Arial"/>
            <w:sz w:val="20"/>
            <w:szCs w:val="20"/>
          </w:rPr>
          <w:t>vojtech.lukas@mendelu.cz</w:t>
        </w:r>
      </w:hyperlink>
      <w:r>
        <w:rPr>
          <w:rFonts w:cs="Arial" w:ascii="Arial" w:hAnsi="Arial"/>
          <w:sz w:val="20"/>
          <w:szCs w:val="20"/>
        </w:rPr>
        <w:t>, tel. +420 545 133 08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mobilní pracovní stanic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32021 Dodávka mobilní pracovní stanice pro Ústav 21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709" w:hanging="709"/>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tvorbu sestavy k pořizování a zpracování experimentálních dat v rámci řešení výzkumných projektů – mobilní pracovní stanici pro zpracování dat v GIS (Geografickém informačním systém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9</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vojtech.lukas@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1-10-07T08:4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