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868" w:hanging="0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</w:t>
      </w:r>
      <w:r>
        <w:rPr>
          <w:rFonts w:cs="Arial"/>
          <w:bCs/>
          <w:iCs/>
        </w:rPr>
        <w:t>Příloha č. 4 – Krycí list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sz w:val="32"/>
                <w:szCs w:val="28"/>
              </w:rPr>
              <w:t>RNA sekvenování za použití “Next-Generation Sequencing” Illumina technologie a analýzy délky fragmentů za použití kapilární elektroforézy -  rozděleno na části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"/>
        <w:gridCol w:w="3777"/>
        <w:gridCol w:w="2025"/>
        <w:gridCol w:w="1702"/>
        <w:gridCol w:w="1843"/>
        <w:gridCol w:w="54"/>
      </w:tblGrid>
      <w:tr>
        <w:trPr>
          <w:trHeight w:val="773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A pro část 1: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bez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[Kč]  a [%]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vč.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celková cena – určena násobkem jednotkových cen a předpokládaných počtů plnění) -  dle Přílohy č. 2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uchování vzorků u dodavatele po předání výsledků (rozmezí 4 – 12 týdnů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 týdnů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uchování dat výsledků (rozmezí 8 – 32 týdnů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 týdnů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"/>
        <w:gridCol w:w="3746"/>
        <w:gridCol w:w="2026"/>
        <w:gridCol w:w="1702"/>
        <w:gridCol w:w="1842"/>
        <w:gridCol w:w="115"/>
      </w:tblGrid>
      <w:tr>
        <w:trPr>
          <w:trHeight w:val="731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A pro část 2: 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bez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vč. DPH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[Kč]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celková cena – určena násobkem jednotkových cen a předpokládaných počtů plnění) -dle Přílohy č. 2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uchování dat výsledků (rozmezí 8 – 32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 xml:space="preserve"> týdnů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. týdnů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V …………….. dne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ul, jméno a příjmení: </w:t>
      </w:r>
      <w:r>
        <w:rPr>
          <w:rFonts w:cs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ul, na základě kterého je osoba oprávněna za účastníka jednat: </w:t>
      </w:r>
      <w:r>
        <w:rPr>
          <w:rFonts w:cs="Arial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právněné osoby</w:t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highlight w:val="yellow"/>
        </w:rPr>
      </w:pPr>
      <w:r>
        <w:rPr>
          <w:rFonts w:ascii="Times New Roman" w:hAnsi="Times New Roman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</w:rPr>
      </w:pPr>
      <w:r>
        <w:rPr>
          <w:rFonts w:ascii="Times New Roman" w:hAnsi="Times New Roman"/>
          <w:i/>
          <w:highlight w:val="yellow"/>
        </w:rPr>
        <w:t>Poznámka: Žlutě podbarvené části dodavatel doplní, popř. ponechá pouze ty, které odpovídají skutečnosti, ostatní vymaže či vyškrt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32</Words>
  <Characters>1961</Characters>
  <CharactersWithSpaces>228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2:00Z</dcterms:created>
  <dc:creator>Gloserová Natalie</dc:creator>
  <dc:description/>
  <dc:language>en-US</dc:language>
  <cp:lastModifiedBy>OVZ</cp:lastModifiedBy>
  <cp:lastPrinted>2018-03-26T14:25:00Z</cp:lastPrinted>
  <dcterms:modified xsi:type="dcterms:W3CDTF">2021-09-09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