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12/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Luďka Hlásková, Ph.D., Akademická pracovnice - odborná asistentka – Ústav nauky o dřevě a dřevařských technologií (LDF), e-mail: </w:t>
      </w:r>
      <w:hyperlink r:id="rId6">
        <w:r>
          <w:rPr>
            <w:rStyle w:val="InternetLink"/>
            <w:rFonts w:cs="Arial" w:ascii="Arial" w:hAnsi="Arial"/>
            <w:sz w:val="20"/>
            <w:szCs w:val="20"/>
          </w:rPr>
          <w:t>ludka.hlaskova@mendelu.cz</w:t>
        </w:r>
      </w:hyperlink>
      <w:r>
        <w:rPr>
          <w:rFonts w:cs="Arial" w:ascii="Arial" w:hAnsi="Arial"/>
          <w:sz w:val="20"/>
          <w:szCs w:val="20"/>
        </w:rPr>
        <w:t>, tel. +420 545 134 01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tablet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482021 Dodávka tabletu pro ÚND</w:t>
      </w:r>
      <w:r>
        <w:rPr>
          <w:rFonts w:cs="Arial" w:ascii="Arial" w:hAnsi="Arial"/>
          <w:sz w:val="20"/>
          <w:szCs w:val="20"/>
        </w:rPr>
        <w:t xml:space="preserve">“ 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řipojení k již stávajícímu měřícímu zařízení, kterým se snímá kvalita obrobeného povrchu a ovládání slideru, ukládání dat a jejich primárnímu zpracování při měření u externích objektů, kde není možné použít stolní počítač nebo notebook.</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6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dka.hlask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1-09-30T12:1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