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4130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10-04T11:30: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