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114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09-30T20:34:00Z</dcterms:modified>
  <cp:revision>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