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100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9-30T20:32: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