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 xml:space="preserve">Dodávka technického vybavení laboratoře síťové techniky“ 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5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 BRNĚ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of. Ing. Danuše Nerudová, Ph.D., rektorka Mendelovy univerzity v 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/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Ne/jsem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2730"/>
      </w:tblGrid>
      <w:tr>
        <w:trPr>
          <w:trHeight w:val="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Celková nabídková cena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1 – Malé výukové servery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2730"/>
      </w:tblGrid>
      <w:tr>
        <w:trPr>
          <w:trHeight w:val="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Celková nabídková cena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ást 2 – Racky – skříně a příslušenství 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roduktu (pokud existuje)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highlight w:val="yellow"/>
        </w:rPr>
        <w:t>(Vyplňte tabulku pro část, na kterou podáváte nabídku, pokud podáváte nabídku pouze na jednu část, tabulku pro druhou část odstraňte – komentář a zvýraznění smažte)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266825" cy="9144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10025" cy="887095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Vchoz"/>
      <w:spacing w:before="0" w:after="0"/>
      <w:jc w:val="right"/>
      <w:rPr>
        <w:rFonts w:ascii="Arial" w:hAnsi="Arial" w:cs="Arial"/>
        <w:bCs/>
        <w:iCs/>
        <w:sz w:val="22"/>
      </w:rPr>
    </w:pPr>
    <w:r>
      <w:rPr>
        <w:rFonts w:cs="Arial" w:ascii="Arial" w:hAnsi="Arial"/>
        <w:bCs/>
        <w:iCs/>
        <w:sz w:val="22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37e2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chozChar" w:customStyle="1">
    <w:name w:val="Výchozí Char"/>
    <w:link w:val="Vchoz"/>
    <w:uiPriority w:val="99"/>
    <w:qFormat/>
    <w:locked/>
    <w:rsid w:val="005637e2"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link w:val="VchozChar"/>
    <w:uiPriority w:val="99"/>
    <w:qFormat/>
    <w:rsid w:val="005637e2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5637e2"/>
    <w:pPr>
      <w:spacing w:before="120" w:after="0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12:00Z</dcterms:created>
  <dc:creator>lizal</dc:creator>
  <dc:description/>
  <dc:language>en-US</dc:language>
  <cp:lastModifiedBy>lizal</cp:lastModifiedBy>
  <dcterms:modified xsi:type="dcterms:W3CDTF">2021-09-30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