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323/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23-142733025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Ing. Katarína Pavlačková, Administrátorka projektu - Ústav plánování krajiny (ZF), e-mail: </w:t>
      </w:r>
      <w:hyperlink r:id="rId6">
        <w:r>
          <w:rPr>
            <w:rStyle w:val="InternetLink"/>
            <w:rFonts w:cs="Arial" w:ascii="Arial" w:hAnsi="Arial"/>
            <w:sz w:val="20"/>
            <w:szCs w:val="20"/>
          </w:rPr>
          <w:t>katarina.pavlackova@mendelu.cz</w:t>
        </w:r>
      </w:hyperlink>
      <w:r>
        <w:rPr>
          <w:rFonts w:cs="Arial" w:ascii="Arial" w:hAnsi="Arial"/>
          <w:sz w:val="20"/>
          <w:szCs w:val="20"/>
        </w:rPr>
        <w:t>, tel. +420 519 367 34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 xml:space="preserve">Zápis v obchodním rejstříku </w:t>
      </w:r>
      <w:r>
        <w:rPr>
          <w:rFonts w:cs="Arial" w:ascii="Arial" w:hAnsi="Arial"/>
          <w:sz w:val="20"/>
          <w:szCs w:val="20"/>
        </w:rPr>
        <w:t xml:space="preserve">vedenému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652021 Dodávka notebooku pro ÚPK</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práci s výpočty objemných dat náročných na výkon přístroje a práce s 3D grafikou, a to i mimo stálé pevné pracoviště.</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709" w:hanging="709"/>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Zahradnická fakulta Mendelovy univerzity v Brně, Valtická 337, 691 44 Lednice,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8</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Libor Sádlík, DiS.,</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atarina.pavlackov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09-16T13:22: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