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říloha č. 2 – Krycí list nabídky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99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Název zakázky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Sada na terénní měření ekofyziologických parametrů dřevin – rozděleno na části, opakované řízení II</w:t>
            </w:r>
            <w:r>
              <w:rPr>
                <w:rFonts w:cs="Arial" w:ascii="Arial" w:hAnsi="Arial"/>
                <w:b/>
                <w:sz w:val="28"/>
                <w:szCs w:val="22"/>
              </w:rPr>
              <w:t>“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29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ÚČASTNÍK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 –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ntaktní osoba – 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ntaktní osoba –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3"/>
        <w:gridCol w:w="2398"/>
        <w:gridCol w:w="2464"/>
      </w:tblGrid>
      <w:tr>
        <w:trPr>
          <w:trHeight w:val="89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</w:t>
            </w:r>
          </w:p>
        </w:tc>
      </w:tr>
      <w:tr>
        <w:trPr>
          <w:trHeight w:val="8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 v Kč a sazba v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četně DPH</w:t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VZ: Sada přístrojů na měření půdní vlhkosti pro sady na měření objemových změn kme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VZ: Sonda na měření elektromagnetické konduktivit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EM </w:t>
              <w:br/>
              <w:br/>
              <w:t xml:space="preserve"> za veřejnou zakáz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1416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 v souladu s výpisem z OR nebo jiné obdobné evidenc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>
        <w:rFonts w:cs="Times New Roman" w:ascii="Times New Roman" w:hAnsi="Times New Roman"/>
        <w:color w:val="1F497D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lang w:val="en-US" w:eastAsia="en-US"/>
      </w:rPr>
      <w:drawing>
        <wp:inline distT="0" distB="0" distL="0" distR="0">
          <wp:extent cx="111442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1780" cy="1184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Lucie Hanáková</dc:creator>
  <dc:description/>
  <cp:keywords/>
  <dc:language>en-US</dc:language>
  <cp:lastModifiedBy>Lena Mikušová</cp:lastModifiedBy>
  <cp:lastPrinted>2019-02-20T15:45:00Z</cp:lastPrinted>
  <dcterms:modified xsi:type="dcterms:W3CDTF">2021-09-08T14:20:00Z</dcterms:modified>
  <cp:revision>16</cp:revision>
  <dc:subject/>
  <dc:title>Výzva k podání nabídek</dc:title>
</cp:coreProperties>
</file>