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ab/>
      </w:r>
      <w:r>
        <w:rPr>
          <w:rFonts w:cs="Arial" w:ascii="Arial" w:hAnsi="Arial"/>
          <w:b w:val="false"/>
          <w:iCs/>
          <w:color w:val="00000A"/>
          <w:sz w:val="22"/>
          <w:szCs w:val="22"/>
        </w:rPr>
        <w:t>Příloha č. 3 -  Čestné prohláše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Čestné prohlášení o splnění základní a profesní způsobilosti a doložení dalších skutečnost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Zařízení pro přípravu biologických vzorků – rozděleno na části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>u</w:t>
      </w:r>
      <w:bookmarkEnd w:id="2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 názvem „Zařízení pro přípravu biologických vzorků – rozděleno na části</w:t>
      </w:r>
      <w:bookmarkStart w:id="3" w:name="_GoBack"/>
      <w:bookmarkEnd w:id="3"/>
      <w:r>
        <w:rPr>
          <w:rFonts w:cs="Arial"/>
          <w:sz w:val="22"/>
          <w:szCs w:val="22"/>
        </w:rPr>
        <w:t>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 podpisem tohoto prohlášení potvrzuje pravdivost, správnost a závaznost veškerých přiložených dokumentů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v plném rozsahu akceptuje obchodní podmínky zadavatele, které jsou předloženy ve formě a struktuře smlouvy o dílo jako Příloha č. 4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58265" cy="933450"/>
          <wp:effectExtent l="0" t="0" r="0" b="0"/>
          <wp:docPr id="2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4886325" cy="1085850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59A54-08AB-4826-B1CC-F3F9BFA0E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810</Words>
  <Characters>4783</Characters>
  <CharactersWithSpaces>55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Lena Mikušová</cp:lastModifiedBy>
  <cp:lastPrinted>2020-03-05T13:49:00Z</cp:lastPrinted>
  <dcterms:modified xsi:type="dcterms:W3CDTF">2021-09-14T16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