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řízení pro přípravu biologických vzorků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A PRO ČÁST 1: Tkáňový procesor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Název nabízeného zařízení (model, typ)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A PRO ČÁST 2 - Sušení kritickým bodem CO</w:t>
            </w:r>
            <w:r>
              <w:rPr>
                <w:rFonts w:cs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Název nabízeného zařízení (model, typ)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V ……………, dne 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9B7EC-2FF5-4C05-8711-9D193A0E6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09-22T12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