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Zajištění služeb v oblasti zemědělské praxe (testování produktů na hospodářských zvířatech - in vivo studie)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15"/>
        <w:gridCol w:w="3162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ZA POSKYTOVÁNÍ SLUŽEB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zba DPH a její výše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%………………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Baráková</cp:lastModifiedBy>
  <cp:lastPrinted>2019-01-03T10:22:00Z</cp:lastPrinted>
  <dcterms:modified xsi:type="dcterms:W3CDTF">2021-09-22T07:59:00Z</dcterms:modified>
  <cp:revision>22</cp:revision>
  <dc:subject/>
  <dc:title>Výzva k podání nabídek</dc:title>
</cp:coreProperties>
</file>