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1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Václav Sebera, Ph.D., Akademický pracovník - odborný asistent - Ústav nauky o dřevě a dřevařských technologií (LDF), e-mail: </w:t>
      </w:r>
      <w:hyperlink r:id="rId6">
        <w:r>
          <w:rPr>
            <w:rStyle w:val="InternetLink"/>
            <w:rFonts w:cs="Arial" w:ascii="Arial" w:hAnsi="Arial"/>
            <w:sz w:val="20"/>
            <w:szCs w:val="20"/>
          </w:rPr>
          <w:t>vaclav.sebera@mendelu.cz</w:t>
        </w:r>
      </w:hyperlink>
      <w:r>
        <w:rPr>
          <w:rFonts w:cs="Arial" w:ascii="Arial" w:hAnsi="Arial"/>
          <w:sz w:val="20"/>
          <w:szCs w:val="20"/>
        </w:rPr>
        <w:t>, tel. +420 545 134 54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42021 Dodávka notebooku pro ÚN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s numerickými simulacemi z oblasti úloh lomové mechaniky, které vyžadují vyšší výpočetní výkon, a to i mimo stálé pevné pracovišt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B Mendelovy univerzity v Brně, Zemědělská 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10</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aclav.seber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8T13:1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