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1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Milan Oulehla, e-mail: </w:t>
      </w:r>
      <w:hyperlink r:id="rId6">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dokovací stanic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32021 Dodávka dokovací stanice pro Ústav 21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efektivnění práce při vizualizaci, editaci a následné analýzy související s výzkumným záměrem grantu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lan.oulehl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9T11:3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