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7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22021 Dodávka monitorů pro Interní grantová schémata MENDELU_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obnovy pracovního zázemí zaměstnanců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5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