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289/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Ing. Jacqueline Vochozková, </w:t>
      </w:r>
      <w:r>
        <w:rPr>
          <w:rFonts w:cs="Arial" w:ascii="Arial" w:hAnsi="Arial"/>
          <w:color w:val="000000"/>
          <w:sz w:val="20"/>
          <w:szCs w:val="20"/>
          <w:shd w:fill="FFFFFF" w:val="clear"/>
        </w:rPr>
        <w:t>Tajemnice - Agronomická fakulta</w:t>
      </w:r>
      <w:r>
        <w:rPr>
          <w:rFonts w:cs="Arial" w:ascii="Arial" w:hAnsi="Arial"/>
          <w:sz w:val="20"/>
          <w:szCs w:val="20"/>
        </w:rPr>
        <w:t>, e-mail: jacqueline.vochozkova@mendelu.cz, tel: +420 545 133 00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lang w:val="en-GB"/>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lang w:val="en-GB"/>
        </w:rPr>
        <w:t>0602021 Dodávka notebooku pro DAF_5“</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 w:val="left" w:pos="0" w:leader="none"/>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zabezpečení činnosti zaměstnance děkanátu Agronomické fakulty Mendelovy univerzity v Brně.</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7</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16268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162685" cy="800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162685" cy="80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162685" cy="8001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162685" cy="800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16268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1-09-02T12:28: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