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582021 Dodávka notebooku pro DAF_3“</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