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8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Jacqueline Vochozková, </w:t>
      </w:r>
      <w:r>
        <w:rPr>
          <w:rFonts w:cs="Arial" w:ascii="Arial" w:hAnsi="Arial"/>
          <w:color w:val="000000"/>
          <w:sz w:val="20"/>
          <w:szCs w:val="20"/>
          <w:shd w:fill="FFFFFF" w:val="clear"/>
        </w:rPr>
        <w:t>Tajemnice - Agronomická fakulta</w:t>
      </w:r>
      <w:r>
        <w:rPr>
          <w:rFonts w:cs="Arial" w:ascii="Arial" w:hAnsi="Arial"/>
          <w:sz w:val="20"/>
          <w:szCs w:val="20"/>
        </w:rPr>
        <w:t>, e-mail: jacqueline.vochozkova@mendelu.cz, tel: +420 545 133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0572021 Dodávka notebooku pro DAF_2“</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 w:val="left" w:pos="0" w:leader="none"/>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bezpečení činnosti zaměstnance děkanátu Agronomické fakulty Mendelovy univerzity v Br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2:2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