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6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512021 Dodávka notebooku pro Interní grantová schémata MENDELU_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 numerickými a grafickými výpočty spojené s projektem, a to i pro využití mimo kancelář.</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2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