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6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92021 Dodávka notebooku pro Interní grantová schémata MENDELU_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numerickými a grafickými výpočty a simulacemi v softwarech MATLAB, Absys a Mercury, a to i pro využití mimo kancelář.</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