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fotografického vybavení pro učebnu multimediální komunikace podniku – opakování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V ……………, dne 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D7632-598E-4967-985E-C5CF8D5EE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09-02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