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50/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Ing. Iva Navrátilová, Ředitelka odboru - Ekonomický odbor (REK), e-mail: iva.navratilova@mendelu.cz, tel: +420 545 135 117, +420 776 592 76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7 ks zařízení pro termální tisk etiket a štít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472021 Dodávka zařízení pro termální tisk etiket a štítků pro EO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tisk inventarizačních štítků.</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120 kalendář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bCs/>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03:00Z</dcterms:created>
  <dc:creator>Jaroslav Divoký</dc:creator>
  <dc:description/>
  <cp:keywords/>
  <dc:language>en-US</dc:language>
  <cp:lastModifiedBy>Štiasna</cp:lastModifiedBy>
  <cp:lastPrinted>2018-10-25T12:56:00Z</cp:lastPrinted>
  <dcterms:modified xsi:type="dcterms:W3CDTF">2021-08-30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