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rycí list nabídk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ámcová dohoda na dodávku krmných směsí 2021, rozděleno na části 1 - 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</w:t>
            </w:r>
            <w:r>
              <w:rPr>
                <w:rFonts w:cs="Arial" w:ascii="Arial" w:hAnsi="Arial"/>
                <w:color w:val="000000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22"/>
        <w:gridCol w:w="2066"/>
        <w:gridCol w:w="1397"/>
        <w:gridCol w:w="2093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NABÍDKOVÁ CENA v Kč/1 kg krmiva dle jednotlivých částí veřejné zakázky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veřejné zakázk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eastAsia="en-US"/>
              </w:rPr>
              <w:t>Komerční název nabízené krmné směs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Cena v Kč/1 kg bez DP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DPH v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Cena v Kč/1 kg včetně DPH</w:t>
            </w:r>
          </w:p>
        </w:tc>
      </w:tr>
      <w:tr>
        <w:trPr>
          <w:trHeight w:val="5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Část 1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příprava porod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laktace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jalovice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suchostojné krávy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1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propylen glykol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…….. dne ……………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drawing>
        <wp:inline distT="0" distB="0" distL="0" distR="0">
          <wp:extent cx="177165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D – Krycí list nabídky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1:00Z</dcterms:created>
  <dc:creator>Lucie Hanáková</dc:creator>
  <dc:description/>
  <cp:keywords/>
  <dc:language>en-US</dc:language>
  <cp:lastModifiedBy>Uživatel systému Windows</cp:lastModifiedBy>
  <cp:lastPrinted>2017-06-29T10:02:00Z</cp:lastPrinted>
  <dcterms:modified xsi:type="dcterms:W3CDTF">2021-08-13T07:39:00Z</dcterms:modified>
  <cp:revision>17</cp:revision>
  <dc:subject/>
  <dc:title>Výzva k podání nabídek</dc:title>
</cp:coreProperties>
</file>