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4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Bc. Michal Puna, Vedoucí oddělení - Audiovizuální centrum (ÚVIS CP), e-mail: michal.puna@mendelu.cz, tel: +420 545 135 012, +420 778 768 6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tablet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452021 Dodávka tabletu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čtecí zařízení Teleprompter.</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bCs/>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8-19T13:3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