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9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Zbyněk Šoch, Technický pracovník pro výuku - Ústav techniky a automobilové dopravy (AF), e-mail: zbynek.soch@mendelu.cz, tel: </w:t>
      </w:r>
      <w:r>
        <w:rPr>
          <w:rFonts w:cs="Arial" w:ascii="Arial" w:hAnsi="Arial"/>
          <w:color w:val="000000"/>
          <w:sz w:val="20"/>
          <w:szCs w:val="20"/>
          <w:shd w:fill="FFFFFF" w:val="clear"/>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6 ks plechových spisových skříní a 20 ks konferenčních židlí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62021 Dodávka nábytku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 montáž, instalace,</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učebny BA08 - N2008 nábytkem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místnost N2008 nacházející se v areálu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8-18T13: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