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1164</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1-08-09T07:09: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