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Příloha č. 4 -  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Dodávka propagačních materiálů pro ESF 2022 – rozděleno na části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, na který zadavatel zašle písemnou výzvu k předložení vzorků (ideálně e-mail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198"/>
        <w:gridCol w:w="2181"/>
        <w:gridCol w:w="2680"/>
      </w:tblGrid>
      <w:tr>
        <w:trPr>
          <w:trHeight w:val="897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  <w:t>CELKOVÁ NABÍDKOVÁ CENA</w:t>
            </w:r>
          </w:p>
        </w:tc>
      </w:tr>
      <w:tr>
        <w:trPr>
          <w:trHeight w:val="8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 Kč a sazba v 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92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 1 VZ </w:t>
              <w:b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 2 VZ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 3 VZ </w:t>
            </w:r>
            <w:bookmarkStart w:id="0" w:name="_GoBack"/>
            <w:bookmarkEnd w:id="0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..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</w:rPr>
        <w:t>Poznámka: Žlutě podbarvené části dodavatel doplní, popř. ponechá pouze ty, které odpovídají jeho právní formě a části veřejné zakázky, do které podává nabídku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029698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94</Words>
  <Characters>1735</Characters>
  <CharactersWithSpaces>2025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Gloserová Natalie</dc:creator>
  <dc:description/>
  <dc:language>en-US</dc:language>
  <cp:lastModifiedBy>Lena Mikušová</cp:lastModifiedBy>
  <cp:lastPrinted>2018-03-26T14:25:00Z</cp:lastPrinted>
  <dcterms:modified xsi:type="dcterms:W3CDTF">2021-07-13T1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