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říloha č. 3 - Čestné prohlášení o splnění základní a profesní způsobilosti</w:t>
      </w:r>
    </w:p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1080" w:right="86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 xml:space="preserve">Čestné prohlášení o splnění základní </w:t>
      </w:r>
      <w:r>
        <w:rPr>
          <w:rFonts w:cs="Arial" w:ascii="Arial" w:hAnsi="Arial"/>
          <w:i w:val="false"/>
          <w:sz w:val="24"/>
          <w:szCs w:val="22"/>
          <w:lang w:val="cs-CZ"/>
        </w:rPr>
        <w:t xml:space="preserve">a profesní </w:t>
      </w:r>
      <w:r>
        <w:rPr>
          <w:rFonts w:cs="Arial" w:ascii="Arial" w:hAnsi="Arial"/>
          <w:i w:val="false"/>
          <w:sz w:val="24"/>
          <w:szCs w:val="22"/>
        </w:rPr>
        <w:t xml:space="preserve">způsobilosti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2 – rozděleno na čás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,,zákon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0" w:name="Text93"/>
      <w:r>
        <w:rPr>
          <w:rFonts w:cs="Arial" w:ascii="Arial" w:hAnsi="Arial"/>
          <w:sz w:val="22"/>
          <w:szCs w:val="22"/>
        </w:rPr>
        <w:t>u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účastníkem výběrového řízení na veřejnou zakázku malého rozsahu s názvem „Dodávka propagačních materiálů pro ESF 2022 – rozděleno na části“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le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analogicky s § 74 ZZVZ.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výpisu z evidence Rejstříku trestů analogicky ve vztahu k § 74 odst. 1 písm. a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potvrzení příslušného finančního úřadu analogicky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c) písemného čestného prohlášení ve vztahu ke spotřební dani analogicky ve vztahu k § 74 odst. 1 písm. b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písemného čestného prohlášení analogicky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analogicky ve vztahu k § 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analogicky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b/>
          <w:szCs w:val="22"/>
        </w:rPr>
        <w:t>splňuje požadavky zadavatele na profesní způsobilost</w:t>
      </w:r>
      <w:r>
        <w:rPr>
          <w:rFonts w:cs="Arial" w:ascii="Arial" w:hAnsi="Arial"/>
          <w:szCs w:val="22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schopen v rámci splnění podmínek účasti ve výběrovém řízení na výzvu zadavatele </w:t>
      </w:r>
      <w:r>
        <w:rPr>
          <w:rFonts w:cs="Arial" w:ascii="Arial" w:hAnsi="Arial"/>
          <w:b/>
          <w:szCs w:val="22"/>
        </w:rPr>
        <w:t>předložit vzorky</w:t>
      </w:r>
      <w:r>
        <w:rPr>
          <w:rFonts w:cs="Arial" w:ascii="Arial" w:hAnsi="Arial"/>
          <w:szCs w:val="22"/>
        </w:rPr>
        <w:t xml:space="preserve"> zboží určené k dodání, splňující parametry uvedené zadavatelem v příslušné příloze č. </w:t>
      </w:r>
      <w:r>
        <w:rPr>
          <w:rFonts w:cs="Arial" w:ascii="Arial" w:hAnsi="Arial"/>
          <w:szCs w:val="22"/>
          <w:highlight w:val="yellow"/>
        </w:rPr>
        <w:t>1a /1b /1c</w:t>
      </w:r>
      <w:r>
        <w:rPr>
          <w:rFonts w:cs="Arial" w:ascii="Arial" w:hAnsi="Arial"/>
          <w:szCs w:val="22"/>
        </w:rPr>
        <w:t xml:space="preserve"> Výzvy k podání nabídek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em tohoto prohlášení potvrzuje pravdivost, správnost a závaznost veškerých předložených dokument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1-07-29T11:01:00Z</dcterms:modified>
  <cp:revision>8</cp:revision>
  <dc:subject/>
  <dc:title>PŘÍLOHA Č</dc:title>
</cp:coreProperties>
</file>