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lang w:bidi="en-GB"/>
        </w:rPr>
        <w:t>Cover Sheet of the Tend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Arial" w:cs="Arial" w:ascii="Arial" w:hAnsi="Arial"/>
                <w:b/>
                <w:color w:val="auto"/>
                <w:lang w:bidi="en-GB"/>
              </w:rPr>
              <w:t>Title of the public contract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auto"/>
                <w:sz w:val="28"/>
                <w:szCs w:val="28"/>
                <w:lang w:bidi="en-GB"/>
              </w:rPr>
              <w:t>“</w:t>
            </w:r>
            <w:r>
              <w:rPr>
                <w:rFonts w:eastAsia="Arial" w:cs="Arial" w:ascii="Arial" w:hAnsi="Arial"/>
                <w:b/>
                <w:color w:val="auto"/>
                <w:sz w:val="28"/>
                <w:szCs w:val="28"/>
                <w:lang w:bidi="en-GB"/>
              </w:rPr>
              <w:t>A measuring apparatus for photon registration”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Arial" w:cs="Arial" w:ascii="Arial" w:hAnsi="Arial"/>
                <w:b/>
                <w:color w:val="auto"/>
                <w:lang w:bidi="en-GB"/>
              </w:rPr>
              <w:t>CONTRACTING AUTHORIT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Name of the entit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GB"/>
              </w:rPr>
              <w:t>MENDEL UNIVERSITY IN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registered offic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GB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ID NO.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GB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Data box ID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GB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Legal form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A public higher education institution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GB"/>
              </w:rPr>
              <w:t>Name and surname of the person authorised to act on behalf of the contracting authorit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Prof. Ing. Danuše Nerudová, Ph.D., Rector of Mendel University in Brno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Arial" w:cs="Arial" w:ascii="Arial" w:hAnsi="Arial"/>
                <w:b/>
                <w:color w:val="auto"/>
                <w:lang w:bidi="en-GB"/>
              </w:rPr>
              <w:t>ECONOMIC OPERAT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Name of the entit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Registered address/place of busines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Bank detail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account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ID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Data box ID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Person authorized to act on behalf of the economic operato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contact pers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bidi="en-GB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5456"/>
      </w:tblGrid>
      <w:tr>
        <w:trPr>
          <w:trHeight w:val="33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bidi="en-GB"/>
              </w:rPr>
              <w:t>TOTAL TENDER PRICE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bidi="en-GB"/>
              </w:rPr>
              <w:t>Price in CZK excl. V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en-GB"/>
              </w:rPr>
              <w:t>Commercial name of the offered product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  <w:lang w:bidi="en-GB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lang w:bidi="en-GB"/>
        </w:rPr>
        <w:t xml:space="preserve">In </w:t>
      </w:r>
      <w:r>
        <w:rPr>
          <w:rFonts w:cs="Arial"/>
          <w:highlight w:val="yellow"/>
          <w:lang w:bidi="en-GB"/>
        </w:rPr>
        <w:t>……………..</w:t>
      </w:r>
      <w:r>
        <w:rPr>
          <w:rFonts w:cs="Arial"/>
          <w:lang w:bidi="en-GB"/>
        </w:rPr>
        <w:t xml:space="preserve"> on </w:t>
      </w:r>
      <w:r>
        <w:rPr>
          <w:rFonts w:cs="Arial"/>
          <w:highlight w:val="yellow"/>
          <w:lang w:bidi="en-GB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lang w:bidi="en-GB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  <w:highlight w:val="yellow"/>
          <w:lang w:bidi="en-GB"/>
        </w:rPr>
        <w:t xml:space="preserve">     </w:t>
      </w:r>
      <w:r>
        <w:rPr>
          <w:rFonts w:cs="Arial"/>
          <w:highlight w:val="yellow"/>
          <w:lang w:bidi="en-GB"/>
        </w:rPr>
        <w:t>First name, surname, position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  <w:lang w:bidi="en-GB"/>
        </w:rPr>
        <w:t>Signature of the person authorised to act on behalf of the economic operator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950" cy="1114425"/>
          <wp:effectExtent l="0" t="0" r="0" b="0"/>
          <wp:docPr id="1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10050" cy="935355"/>
          <wp:effectExtent l="0" t="0" r="0" b="0"/>
          <wp:docPr id="2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eastAsia="Arial" w:cs="Arial" w:ascii="Arial" w:hAnsi="Arial"/>
        <w:szCs w:val="28"/>
        <w:lang w:bidi="en-GB"/>
      </w:rPr>
      <w:t>Annex No. 2 – Cover Sheet of the Tender</w:t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Lucie Butcher</cp:lastModifiedBy>
  <cp:lastPrinted>2020-03-04T11:51:00Z</cp:lastPrinted>
  <dcterms:modified xsi:type="dcterms:W3CDTF">2021-08-02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