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9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Iva Navrátilová, Ředitelka odboru - Ekonomický odbor (REK), e-mail: iva.navratilova@mendelu.cz, tel: +420 545 135 117, +420 776 592 76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7 ks zařízení pro termální tisk etiket a štít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 0442021 Dodávka zařízení pro termální tisk etiket a štítků pro E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tisk inventarizačních štítk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bCs/>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7-29T11:5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