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fotografického vybavení pro učebnu multimediální komunikace podniku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V ……………, dne 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73F2E-CB0B-4433-ABA8-F3A04FB76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1-07-21T16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