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8 Výzvy k podání nabídek včetně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ámcová dohoda zadávaná ve 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– tonery, náplně a další spotřební materiál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highlight w:val="yellow"/>
                </w:rPr>
                <w:t>https://zakazky.mendelu.cz/contract_display_4174.html</w:t>
              </w:r>
            </w:hyperlink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dodavatelem v rámcové dohodě</w:t>
      </w:r>
      <w:bookmarkStart w:id="3" w:name="_GoBack"/>
      <w:bookmarkEnd w:id="3"/>
      <w:r>
        <w:rPr>
          <w:rFonts w:cs="Arial"/>
          <w:sz w:val="22"/>
          <w:szCs w:val="22"/>
        </w:rPr>
        <w:t xml:space="preserve"> s názvem „</w:t>
      </w:r>
      <w:r>
        <w:rPr>
          <w:rFonts w:cs="Arial"/>
          <w:bCs/>
          <w:sz w:val="22"/>
          <w:szCs w:val="22"/>
        </w:rPr>
        <w:t>Rámcová dohoda – tonery, náplně a další spotřební materiál – rozděleno na části</w:t>
      </w:r>
      <w:r>
        <w:rPr>
          <w:rFonts w:cs="Arial"/>
          <w:i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7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620e4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41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lizal</cp:lastModifiedBy>
  <cp:lastPrinted>2019-04-29T13:25:00Z</cp:lastPrinted>
  <dcterms:modified xsi:type="dcterms:W3CDTF">2021-07-22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