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říloha č. 2 – Krycí list nabídky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Název zakázky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Maloparcelní secí stroj pro přesný výsev polních plodin s aplikátorem hnojiv“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2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ÚČASTNÍK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 /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 –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51"/>
        <w:gridCol w:w="40"/>
      </w:tblGrid>
      <w:tr>
        <w:trPr>
          <w:trHeight w:val="89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</w:t>
            </w:r>
          </w:p>
        </w:tc>
      </w:tr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Nabídková cena v EUR bez DP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 toho cena za secí stroj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 toho cena za aplikátor hnojiv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>
        <w:rFonts w:cs="Times New Roman" w:ascii="Times New Roman" w:hAnsi="Times New Roman"/>
        <w:color w:val="1F497D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11442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780" cy="1184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Uživatel systému Windows</cp:lastModifiedBy>
  <cp:lastPrinted>2019-02-20T15:45:00Z</cp:lastPrinted>
  <dcterms:modified xsi:type="dcterms:W3CDTF">2021-07-26T08:06:00Z</dcterms:modified>
  <cp:revision>19</cp:revision>
  <dc:subject/>
  <dc:title>Výzva k podání nabídek</dc:title>
</cp:coreProperties>
</file>